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635</wp:posOffset>
            </wp:positionV>
            <wp:extent cx="6499860" cy="928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является нормативно-управленческим документом муниципального образовательного учреждения «Средняя общеобразовательная школа № 40» (далее МОУ «СОШ №40»), характеризует специфику содержания образования и особенност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- сложная и динамичная социальная структура. В ее стенах взаимодействуют порядка 4000 человек (педагогов, учащихся, родителей), имеющих самый различный образовательный, культурный, экономический и профессиональный уровень, со своими, порой, противоречивыми запросами и интерес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способна предложить общее и дополнительное образования на уровне Государственных стандартов, в соответствии с уровнем подготовки, состоянием здоровья, запросами и возможностями учащихся и их род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, Уставом школы настоящая образовательная программа является содержательной и организационной основой образовательной политики школы. Образовательная программа школы – локальный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– необходимое условие для развития гибкого образовательного пространства, стабильного функционирования школы. 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ЦЕЛЕВОЙ РАЗ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среднего общего образования МОУ «СОШ №40» разработана на основе Закона Российской Федерации «Об образовании», приказа Минобразования Росс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г. № 10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бязательный минимум содержания среднего общего образования, цели, задачи, планируемые результаты, содержание и организацию образовательного процесса на ступени среднего общего образования, максимальный объем учебной нагрузки обучающихся, уровень подготовки выпускников, а также основные требования к обеспечению образовательного процесса и реализуется школой через урочную и внеурочную деятельность с соблюдением требований государственных санитарно-эпидемиологических правил и нормат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адресована:  </w:t>
      </w:r>
    </w:p>
    <w:p>
      <w:pPr>
        <w:pStyle w:val="Style4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и род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информирования о целях, содержании, организации и предполагаемых результатах деятельности МОУ «СОШ № 40» по достижению каждым обучающимся образовательных резуль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пределения ответственности за достижение результатов образовательной деятельности школы, родителей и обучающихся и возможностей для взаимодействия;  </w:t>
      </w:r>
    </w:p>
    <w:p>
      <w:pPr>
        <w:pStyle w:val="Style4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ределения целей, задач, содержания и планируем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определения ответственности за качество образования; </w:t>
      </w:r>
    </w:p>
    <w:p>
      <w:pPr>
        <w:pStyle w:val="Style4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координации деятельности педагогического коллектива по выполнению требований к результатам образо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честве ориентира для создания условий по освоению учащимися ОО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контроля качества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егулирования взаимоотношений субъектов образовательного процесса; </w:t>
      </w:r>
    </w:p>
    <w:p>
      <w:pPr>
        <w:pStyle w:val="Style4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убъектам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установления взаимодействия субъектов образовательного процесса;</w:t>
      </w:r>
    </w:p>
    <w:p>
      <w:pPr>
        <w:pStyle w:val="Style4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ю и органам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целью объективности оценивания образовательных результатов учреждения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принятия управленческих решений на основе мониторинг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. Цели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беспечение условий для получения качественного образования всеми обучающимися школы. 2) выстраивание образовательного пространства, соответствующего старшему школьному возрасту через создание условий для социального и образовательного самоопределения старшекласс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– третий, завершающий этап общего образования. В соответствии с Законом Российской Федерации «Об образовании» среднее общее образование является общедоступным. 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.2. Достижение поставленных целей предусматривает решение следующих основных зада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прочного усвоения обязательного минимума содержания  основных образовательных программ обще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развития общих учебных умений и навык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компетенций обучающихся в области учебно-исследовательской и проект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готовности обучающихся к саморазвитию и высокой социаль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ности для продолжения обучения в образовательных учреждениях профессионального образования, профессиональной деятельности и успешной социализаци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системы выявления и поддержки талантливых детей, развитие их творческих способ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вного доступа к полноценному образованию разным категориям обучающихся, создание возможности для их социал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атриотического сознания и гражданской позици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чительского потенциала через повышение квалификации педагогических кадров и управленческой коман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ое обеспечение учебно-воспитательного процесса через субвенци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ответствует основным принципам государственной политики РФ в области образования, изложенным в Законе Российской Федерации «Об образовании»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доступность образования, адаптивность системы образования к уровням и особенностям развития и подготовки обучающихс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ский характер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мократический, государственно-общественный характер управления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стратегических задач образования важнейшими качествами личности должны стать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, поэтому в основе образовательной программы лежит деятельностный характер образования, который обеспечивает формирование готовности обучающихся к саморазвитию и непрерывному образованию; проектирование и конструирование развивающей образовательной среды; активную учебно-познавательную деятельность обучающихся; построение образовательного процесса с учётом индивидуальных, возрастных, психологических, физиологических особенностей и здоровь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итывает, что ведущей деятельностью обучающихся данной ступени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 Так как становление старших школьников происходит через обретение практического мышления, то единицей организации содержания образования становится «проблема» и проблемная организация учебного материала, предполагающая задачно-целевую организацию учебной деятельности. 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. Структура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держит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раздел определяет общее назначение, цели, задачи, планируемые результаты реализации основной образовательной программы, а также способы определения достижения этих целей и результатов и включае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бучающимися основной образовательной программ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раздел определяет общее содержание среднего общего образования и включает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у обучающихся общих учебных умений и навыков на ступени среднего (полного) общего образования  программы отдельных учебных предметов, курс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духовно-нравственного развития, воспитания и социализации обучающихся на  ступени среднего (полного)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реднего общего образования школы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условий реализации основной образовательной программы среднего (полного) общего образова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ова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потребности и индивидуальные социальные инициативы обучающихся, особенности их социального взаимодействия вне школы, характер профессиональных предпочт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формируется с учётом психолого- педагогических особенностей развития детей 15—17 лет. Продолжительность обучения: 2 г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комплектования: Комплектование 10 класса осуществляется на базе 9 класса школы и других общеобразовательных учреждений. Заявительный порядок. Прием в 10 и 11 классы осуществляется на основе: Конституции РФ; Закона РФ «Об образовании»; Приказа Минобрнауки России от 15.02.2012 №107 (ред. от 04.07.2012) «Об утверждении  Порядка приема граждан в общеобразовательные учреждения»;   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», СанПиН 2.4.2.2821-10» Устава школы. 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обучающимися основной 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стандарт устанавливает требования к результатам обучающихся, освоивших основную образовательную программу среднего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своения основной образовательной программы среднего общего образования должны отраж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формированность российской гражданской идентичности, патриотизма, любви к Отечеству и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формированность мировоззрения, соответствующего современному уровню развития науки и общественной практ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формированность основ саморазвития и самовоспитания на основе общечеловеческих нравственных ценностей и идеалов российского гражданского общества; готовность и способность к образован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формированность толерантного сознания и поведения личности в поликультурном мир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формированность основ эстетического образования, включая эстетику быта, научного и технического творчества, спорта, общественных отношений; сформированность бережного отношения к природ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нятие и реализацию ценностей здорового и безопасного образа жизн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ознанный выбор будущей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умение самостоятельно определять цели и составлять планы их выполн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умение ориентироваться в социально-политических и экономических событиях, оценивать их последствия; умение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среднего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лолог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языковую, коммуникативную и лингвистическую компетенцию  обучающихся;  воспитывать потребность в систематическом чтении художественных произведен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ить с литературой родной страны и мира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формирования внутренней потребности личности в реализации своих творческих возмож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нятия об историко-литературном процессе как способе отражения  развития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лология» представлена учебными предметами:  русский язык (базовый уровень), литература (базовый уровень),иностранный язык (базовый уров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ый предмет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содержанию среднего общего образования по русскому язы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курса русского языка в старшем звене классе является:  систематизация, обобщение и углубление знаний в области фонетики, лексики, грамматики, правописания и пунктуации;  углубление и расширение основных понятий о функциональных стилях, культуре речи, художественно-языковых средствах текста. Для реализации этих целей необходимо решить следующие задачи:  закрепить и углубить знания, развить умения учащихся по фонетике и графике, лексики и  фразеологии, грамматике и правописанию;  совершенствовать орфографическую и пунктуационную грамотность учащихся;  закрепить и расширить знания учащихся о тексте, совершенствуя в то же время навыки  конструирования текстов;  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. Основными методами изучения русского языка являются репродуктивный, частично - поиск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 должен знать/понимать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фоэпическими, лексическими, грамматическими, орфографическими, пунктуационными нормами, нормами речевого п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олжен уметь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языковые единицы сточки зрения правильности, точности и уместности их употреблени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ами редактирования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и содержания прослушанного и прочитанного текста в виде плана, тезисов, конспектов, аннотаций, сообщений, докладов, рефера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текста с точки зрения содержания, структуры, стилевых особенностей и использования изобразительно-выразительных средств языка;  использовать основные виды чтения в зависимости от коммуникативной задачи;  извлекать необходимую информацию из различных источников;   создавать устные и письменные монологические и диалогические  высказывания различных типов и жанров в учебно-научной, социально-культурной и деловой сферах общения;  соблюдать в практике устной и письменной речи орфоэпические, лексические, грамматические, орфографические, пунктуационные нормы, нормы речевого поведения; в различных ситуациях общения. В том числе дискуссионных;  использовать основные приёмы переработки информации;   использовать приобретённые знания и умения для осознания русского языка как духовной, нравственной и культурной ценности народа, приобщения к национальным и мировым ценностям, для самообразования и активного участия в производственной, культурной, общественной жизни госуда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редмет «Литература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на базовом уров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литературы является:  развитие читательских интересов, художественного вкуса, культуры читательского восприятия художественного текста, понимания авторской позиции; 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ых целей необходимо решить следующие задачи: формирование способности понимать и эстетически воспринимать произведения русской и зарубежной литературы;  обогащение духовного мира обучающихся путём приобщения их к нравственным ценностям и художественному многообразию русской литературы; формирование умений сопоставлять произведения русской литературы, совершенствование речевой деятельности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сформировать эмоционально-личностное восприятие произведений художественной литературы разных народов, понимание национальных различий, толерантное отношение к культуре других народов, нравственные категория добра, справедливости, патриотизма,  приобщать обучающихся к искусству слова, богатству русской классической и зарубежной литературы;  способствовать осознанию своеобразия и богатства литературы как искусства слова;  накапливать знания обучающихся по вопросам теории литературы; использовать изучение литературы для повышения речевой культуры, совершенствования собственной устной и письменной речи;  вырабатывать представление об этапах и связях литератур разных эпох, о таких понятиях, как стиль писателя, литературная школа, литературная критика;  закреплять умения работать с разнообразными справочными материалами из области гуманитарных наук.  воспитывать гордость за русскую литерату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троится по хронологическому принципу: художественные произведения группируются вокруг важнейших социально-политических и нравственных проблем определённог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тодами изучения программы литературы являются репродуктивный, частично-поисков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должен 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ную природу словесного искусства;  содержание изученных произведений;основные факты жизни и творчества писателей-классиков 19-20вв; основные закономерности историко-литературного процесса и черты литературных  направлений. Роль и место литературного наслед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 воспроизводить содержание произведения; интерпретировать художественное произведение, эпизод;  соотносить художественную литературу с жизнью и культурой, раскрывать культурно- историческое и общечеловеческое содержание произведений, выявлять «сквозные» темы и ключевые проблемы, соотносить с литературным направлением эпохи;  определять род и жанр; сопоставлять литературные произведения;  выявлять авторскую позицию; выразительно читать изученные произведении;  аргументировать свое отношение;  писать рецензию и сочинения разных жанров на литературные темы,  использовать приобретённые знания и умения в повседневной жизни для создания устного или письменного текста, ведения дискуссии, самостоятельного знакомства с явлениями культуры, оценки литературных произве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редмет «Английский язык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на основе программы среднего общего образования по английскому языку, базов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странный язык расширяет лингвистический кругозор обучающихся, способствует формированию культуры общения, содействует общему речевому развитию обучающихся. В этом проявляется взаимодействие всех языковых учебных предметов, способствующих формированию основ филологического образования 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отрабатывать специальные умения и навыки (говорение, аудирование, чтение, письмо,перевод) в составе речевых умений, а также речевые и технические навыки, обеспечивающие их основные коммуникативно-познавательные потребности;  расширять и углублять у обучаемых содержательные знания (о чем можно говорить,слушать, читать, писать, на иностранном языке), позволяющие школьникам участвовать в иноязычном общении и расширять запас знаний за счет использования английского языка в качестве средства получения новой информации;  развивать у обучающихся общеучебные умения, помогающие им не только в освоении  содержания обучения данному предмету, школьного образования в целом, но и в продолжении образования и последующем включении в производственную деятельность;  способствовать приобретению обучающимися определенных ценностных ориентаций, обеспечивающих мотивационную базу для изучения иностранного языка, развития их познавательных интересов, потребности в использования изучаемого языка для общения с носителями языка, для знакомства с зарубежной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 должен 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  значения новых лексических единиц;  значение грамматических явлений ( видо-временные, неличные и неопределённо-личные формы глагола, формы условного наклонения, косвенная речь, побуждение, согласование времён и пр);  страноведческую информацию;  уметь:  вести диалог, используя оценочные суждения;  представлять социокультурный портрет своей страны;  относительно точно и полно понимать высказывания собеседника в стандартных ситуациях повседневного общения, извлекать информацию из аудио, видеотекстов;  читать тексты разных стилей, используя различные виды чтения;  писать личное письмо, заполнять анкету, излагать сведения о себе   использовать приобретённые знания и умения в общении с представителями других стран, для выбора профессиональной деятельности, изучения ценностей мировой культуры, ознакомления представителей зарубежных стран с культурой и достижениями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Обществозна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 вооружить обучающихся прочными знаниями о развитии общества с древнейших времен до наших дней;  способствовать выработке научного понимания закономерностей общественного развития;  воспитывать школьников в духе мира и сотрудничества, взаимопонимания между народами, прививать стремление внести свой вклад в решение глобальных проблем человечества;  готовить школьников к сознательному выбору профессии в соответствии с личными  способностями и потребностями общества;  развивать творческое мышление обучающихся, их познавательную активность самостоятельность суждений. Образовательная область «Обществознание» представлена следующими предметами:  история; обществознание (включая экономику и право); 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редмет «История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на базовом уровне. Изучение истории направлено на более глубокое ознакомление обучаю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обучающихся способности понимать историческую обусловленность явлений и процессов современного мира. Основные содержательные линии примерной программы исторического образования на ступени среднего общего образования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вооружить обучающихся прочными знаниями о развитии общества на современном этапе;  учить школьников рассматривать всякое общественное явление современности, руководствуясь принципами научной объективности и историзма;  развивать творческое мышление обучающихся, их познавательную активность, самостоятельность суждений;  вырабатывать гуманитарную культуру школьников, приобщать к ценностям  национальной и мировой культуры, воспитывать уважение к истории, культуре, традициям разных нар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должен понимать</w:t>
      </w:r>
      <w:r>
        <w:rPr>
          <w:rFonts w:cs="Times New Roman" w:ascii="Times New Roman" w:hAnsi="Times New Roman"/>
          <w:sz w:val="28"/>
          <w:szCs w:val="28"/>
        </w:rPr>
        <w:t>:  основные факты, процессы и явления, характеризующие целостность отечественной и  мировой истории;  периодизацию отечественной и мировой истории;  современные версии и трактовки важнейших проблем отечественной и мировой истории; историческую обусловленность современных общественных процессов; особенности исторического пути России; её роль в мировом со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 искать историческую информацию в различных источниках; критически анализировать историческую информацию;  устанавливать причинно-следственные связи между явлениями, пространственные и временные рамки изучаемых исторических процессов и явлений;  участвовать в дискуссиях по историческим проблемам, формулировать собственную позицию;  представлять результаты изученного исторического материала в формах конспекта, реферата, рецензии;  использовать приобретённые умения и навыки для определения собственной позиции по отношению к явлениям современной жизни, социальн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редмет «Обществознание (включая экономику и право)».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среднего общего образования на базовом уровне по данному предмету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Изучение обществознания (включая экономику и право) направлено на достижение следующих целей: 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 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 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,  воспитывать гражданственность и любовь к родине, создавать у учащихся целостное представление о жизни общества и человека в нем, вырабатывать основы нравственной, правовой, экономической, политической, экологической культуры,  содействовать взаимопониманию и сотрудничеству между людьми, народами, различными расовыми, национальными и религиозными группами, ориентировать школьников на гуманистические и демократические ц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должен знать/понимать</w:t>
      </w:r>
      <w:r>
        <w:rPr>
          <w:rFonts w:cs="Times New Roman" w:ascii="Times New Roman" w:hAnsi="Times New Roman"/>
          <w:sz w:val="28"/>
          <w:szCs w:val="28"/>
        </w:rPr>
        <w:t>:  биосоциальную сущность человека, основные этапы и факторы социализации личности, место и роль человека в системе общественных отношений;  тенденции развития общества в целом как сложной динамической системы; необходимость регулирования общественных отношений, сущность социальных норм, механизмы правого регулирования;  особенности социально-гуманитарного п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характеризовать основные социальные объекты, выделяя их существенные признаки, закономерности развития; 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с использованием обществоведческой терминологии;  объяснять причинно-следственные связи изученных социальны объектов; раскрывать на примерах изученные теоретические положения и понятия;  осуществлять поиск социальной информации, представленной в различных знаковых системах;  извлекать из неадаптированных оригинальных текстов знания по заданным темам, систематизировать, анализировать, обобщать неупорядоченную социальную информацию, различать в ней факты и мнения, аргументы и выводы;  оценивать действия субъектов социальной жизни, формулировать собственные суждения  по проблемам;  готовить устное выступление, творческую работу по социальной проблематике, вести  дискуссию;  применять социально-экономические и гуманитарные знания в процессе решения познавательных задач, в том числе на краеведческом материале;  использовать полученные знания и умения в практической деятельности и повседневной жизни для реализации прав человека и гражданина, осознанного выполнения гражданских обяза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редмет «География» (базовый урове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зучения географии на базовом уровне являются: 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 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 развитие познавательных интересов, интеллектуальных и творческих способностей  посредством ознакомления с важнейшими географическими особенностями и проблемами мира, его регионов и крупнейших стран;  воспитание патриотизма, толерантности, уважения к другим народам и  культурам, бережного отношения к окружающей среде;  использование в практической деятельности и повседневной жизни разнообразных  географических методов, знаний и умений, а также географической информации, 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 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географии на базовом уровне ученик должен: </w:t>
      </w:r>
      <w:r>
        <w:rPr>
          <w:rFonts w:cs="Times New Roman" w:ascii="Times New Roman" w:hAnsi="Times New Roman"/>
          <w:sz w:val="28"/>
          <w:szCs w:val="28"/>
          <w:u w:val="single"/>
        </w:rPr>
        <w:t>знать/понимать  основные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ие понятия и термины; традиционные и новые методы географических исследований; 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 особенности современного геополитического и геоэкономического положения России, ее  роль в международном географическом разделении тру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е знания и умения в практической деятельности и повседневной жизни для:  выявления и объяснения географических аспектов различных текущих событий и ситуаций; 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Учебный предмет «Математика» на базовом уровне в старшей школе включает разделы «Алгебра и начала анализа» и «Геометр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математике как универсальном языке науки, средстве моделирования явлений и процессов, об идеях и методах математики;  развитие логического мышления, пространственного воображения, алгоритмической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 овладение математическими знаниями и умениями, необходимыми в повседневной жизни,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 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овладевать системой математических знаний, необходимых для применения в практической деятельности, для изучения смежных дисциплин, для продолжения образования;  способствовать интеллектуальному развитию учащихся, формировать качества  мышления, характерные для математической деятельности и необходимые для жизни в обществе; формировать представления о математике как части общечеловеческой культуры, значимости математики для общественного прогресса;  использовать средства предмета для развития нестандартного мышления детей с признаками одарё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 выполнять арифметические действия с использованием устных и письменных приёмов, вычислительных устройств , метода прикидки для решения практических задач;  производить по известным формулам преобразования буквенных выражений, включающих степени, радикалы, логарифмы, тригонометрические функции;  вычислять значения числовых и буквенных выражений, осуществляя необходимые  подстановки и преобразования;  определять значение функции по значению аргумента; строить графики изученных функций; описывать по графику поведение и свойства функций, находить наименьшее и наибольшее значение;  решать уравнения, простейшие системы уравнений;  описывать с помощью функций различные зависимости, представлять их графически,  интерпретировать график;  вычислять производную элементарной функции;  исследовать функцию на монотонность, находить наименьшее и наибольшее значение функции, строить графики многочленов с использованием аппарата математического анализа;  решать прикладные задачи на основе методов математического анализа;  решать рациональные, показательные, логарифмические уравнения и неравенства, их системы;  составлять уравнения по условию задачи; использовать графический метод для приближённого решения уравнений и неравенств; изображать на координатной плоскости множества решений простейших уравнений и их систем;  строить и исследовать простейшие математически модели в практической деятельности; решать простейшие комбинаторные задачи методом перебора, с использованием известных формул;  вычислять в известных случаях вероятности событий;  использовать приобретённые знания для анализа реальных числовых данных; распознавать на чертежах и моделях пространственные формы, соотносить трёхмерные объекты с их описанием, изображением;  описывать взаимное расположение прямых и плоскостей;  решать планиметрические и простейшие стереометрические задачи на нахождение величин;  проводить доказательные рассуждения в ходе решения задач; моделировать несложные практические ситуации на основе изученных формул и свойств фигур;  вычислять объём и площадь поверхностей пространственных тел при решении практически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редмет «Информатика и ИКТ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на базовом уровне. 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Изучение информатики и информационных технологий в старшей школе на базовом уровне направлено на достижение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х целей:</w:t>
      </w:r>
      <w:r>
        <w:rPr>
          <w:rFonts w:cs="Times New Roman" w:ascii="Times New Roman" w:hAnsi="Times New Roman"/>
          <w:sz w:val="28"/>
          <w:szCs w:val="28"/>
        </w:rPr>
        <w:t xml:space="preserve"> 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 овладение умениями применять, анализировать, преобразовывать информационные 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 воспитание ответственного отношения к соблюдению этических и правовых норм  информационной деятельности;  приобретение опыта использования информационных технологий в индивидуальной и  коллективной учебной и познавательной, в том числе проект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должен знать</w:t>
      </w:r>
      <w:r>
        <w:rPr>
          <w:rFonts w:cs="Times New Roman" w:ascii="Times New Roman" w:hAnsi="Times New Roman"/>
          <w:sz w:val="28"/>
          <w:szCs w:val="28"/>
        </w:rPr>
        <w:t xml:space="preserve">  основные технолог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технологий;  назначение и виды информационных моделей; назначение и функции операционных систем. Уметь  оперировать различными видами информационных объектов;  распознавать и описывать информационные процессы в социальных, биологических, технических системах;  использовать готовые информационные модели, оценивать их соответствие реальному объекту и целям моделирования;  оценивать достоверность информации;  иллюстрировать учебные работы с использованием средств информационных технологий;  создавать объекты сложной структуры, в том числе гипертекстовые документы;  наглядно представлять числовые показатели и динамику их изменения с помощью программ деловой графики;  соблюдать правила ТБ и гигиенические требования при использовании средств ИКТ;  использовать приобретённые знания и умения в повседневной жизни для самообразования, ориентации в информационном пространстве, автоматизации коммуникационной деятельности, соблюдения этических и правовых норм при работе с информацией, эффективной организации индивидуального информационного простран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Ест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овладевать научными фактами, понятиями, символикой о физических, химических и биологических объектах, явлениях, процессах, их взаимосвязи как основе целостности природы; формировать на конкретном учебном материале научное мировоззрение, знания о природе как о развивающейся системе, понимание научной картины мира;  развивать познавательный интерес, интеллектуальные и творческие способности в процессе приобретения знаний с использование различных источников информации,  воспитывать необходимость сотрудничества в процессе совместного выполнения задач, уважительного отношения к мнению оппонента, готовность к моральной оценке научных достижений, чувство ответственности за защиту окружающей среды. формировать экологические знания и умения, естественнонаучные основы деятельности человека в природе, знания о человеке как разумной части биосферы;  знакомить со строением и жизнедеятельностью организма человека, с мерами охраны его здоровья, санитарно – гигиеническими нормами; формировать здоровый образ жизни учащихся;  раскрывать значение естественнонаучных знаний, путей их использования в различных отраслях народного хозяйства;  развивать эмоционально – чувственную сферу учащихся; формировать общеучебные умения, интеллектуальные ум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Естествознание</w:t>
      </w:r>
      <w:r>
        <w:rPr>
          <w:rFonts w:cs="Times New Roman" w:ascii="Times New Roman" w:hAnsi="Times New Roman"/>
          <w:sz w:val="28"/>
          <w:szCs w:val="28"/>
        </w:rPr>
        <w:t>» представлена предметами: физика, химия, биология Цели изучения физики на базовом уровне направлено на достижение следующих целей: 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 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 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должен знать</w:t>
      </w:r>
      <w:r>
        <w:rPr>
          <w:rFonts w:cs="Times New Roman" w:ascii="Times New Roman" w:hAnsi="Times New Roman"/>
          <w:sz w:val="28"/>
          <w:szCs w:val="28"/>
        </w:rPr>
        <w:t xml:space="preserve">:  смысл понятий физическое явление, гипотеза, закон, теория, вещество, взаимодействии, электромагнитное поле, волна, фотон, атом, атомное ядро, ионизирующие излучения, планета, звезда, Солнечная система, галактика, Вселенная;  смысл физических величин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, количество теплоты, элементарный электрический заряд;  смысл физических законов классической механики, всемирного тяготения, сохранения энергии, импульса и электрического заряда, термодинамики, электрической индукции, фотоэффекта;  вклад российских и зарубежных учёных в развитие физики; уметь  описывать и объяснять физические явления и свойства: движение небесных тел и искусственных спутников Земли; свойства газов, жидкостей и твёрдых тел; электромагнитную индукцию; распространение электромагнитных волн; волновые свойства света; излучение и поглощение света атомом; фотоэффект;  отличать гипотезы от научных теорий, делать выводы на основе экспериментальных данных, приводить примеры для проверки теоретических выводов;  приводить примеры практического применения физических знаний; самостоятельно оценивать информацию, содержащуюся в сообщениях СМИ, Интернете, научно-популярных статьях;  использовать приобретённые знания и умения для обеспечения безопасности жизнедеятельности в процессе использования транспортных средств, бытовых приборов, средств связи; для рационального природопользования и охраны окружающе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редмет «Химия»</w:t>
      </w:r>
      <w:r>
        <w:rPr>
          <w:rFonts w:cs="Times New Roman" w:ascii="Times New Roman" w:hAnsi="Times New Roman"/>
          <w:sz w:val="28"/>
          <w:szCs w:val="28"/>
        </w:rPr>
        <w:t xml:space="preserve"> в старшем звене изучается по общеобразовательной программе курса химии для изучения на базовом уровне О.С. Габриеляна. 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Изучение химии в старшей школе на базовом уровне направлено на достижение следующих целей:  освоение знаний о химической составляющей естественно-научной картины мира, важнейших химических понятиях, законах и теориях; 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 развитие познавательных интересов и интеллектуальных способностей в процессе  самостоятельного приобретения химических знаний с использованием различных источников информации, в том числе компьютерных; 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освоить фундаментальные химические законы и принципы, наиболее важные открытия в области химии, методы научного познания,  овладеть умениями проводить наблюдения, планировать и выполнять эксперименты, выдвигать гипотезы применять полученные знания для объяснения различных химических явлений и свойств веществ, оценивать достоверность ествественнонаучной информации,  знакомить с технологическим применением законов химии, с научными основами  химического производства, с трудом людей на химическом и смежных производствах;  воспитывать нравственность, гуманизм, бережное отношение к природе;  воспитывать осознанную потребность в труде, уважительное отношение к великим учёным, совершенствовать трудовые умения и навыки, готовить к сознательному выбору профессии в соответствии с личными способностями и потребностями общества;  сформировать умения сравнивать, вычленять в изученном существенное, устанавливать  причинно-следственные связи, делать обобщения, связно и доказательно излагать учебный материал, самостоятельно применять и пополнять и систематизировать свои знания;  сформировать умения обращаться с химическими веществами, простейшими приборами, оборудованием, соблюдать правила техники безопасности, учитывать химическую природу вещества для предупреждения опасных для человека явлений (пожаров, взрывов, отравлений и т.п.), наблюдать и объяснять химические явления, происходящие в природе, лаборатории и в повседневной жизни; фиксировать результаты опытов, делать соответствующие обобщения;  сформировать умения организовать свой труд, пользоваться учебником, справочной литературой, соблюдать правила работы в классе, коллективе и на рабочем ме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должен знать/понимать:</w:t>
      </w:r>
      <w:r>
        <w:rPr>
          <w:rFonts w:cs="Times New Roman" w:ascii="Times New Roman" w:hAnsi="Times New Roman"/>
          <w:sz w:val="28"/>
          <w:szCs w:val="28"/>
        </w:rPr>
        <w:t xml:space="preserve">  важнейшие химические понятия: вещество, химический элемент. Атом. Молекула. Атомная и молекулярная масса, ион, аллотропия, изотопы, химическая связь, электропроницательность, валентность, степень окисления, моль, молярная масса, молярный объём, вещества молекулярного и немолекулярного строения. Растворы. Электролит, неэлектролит, электролитическая диссоциация. Окислитель, восстановитель. Тепловой эффект реакции, скорость химической реакции, катализ. Химическое равновесие. Основные законы химии: сохранение массы вещества. Постоянство состава. Периодический закон; Основные теории химии: химические связи электролитической диссоциации Важнейшие вещества и материалы: основные металлы и сплавы, серная, соляная азотная кислоты. Щёлочи, аммиак. Минеральные удобрени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должен уметь</w:t>
      </w:r>
      <w:r>
        <w:rPr>
          <w:rFonts w:cs="Times New Roman" w:ascii="Times New Roman" w:hAnsi="Times New Roman"/>
          <w:sz w:val="28"/>
          <w:szCs w:val="28"/>
        </w:rPr>
        <w:t xml:space="preserve">: Называть изученные вещества по «тривиальной» или международной номенклатуре; Определять валентность. Степень окисления, тип химической связи., зависимость скорости химической реакции и положения химического равновесия от различных факторов; Выполнять химический эксперимент;  Проводить самостоятельный поиск химической информации с использованием различных источников.  Использовать знания и умения в практической деятельности и повседневной жизни для объяснения химических явлений в быту. Экологически грамотного поведения, оценки влияния загрязнения на организм человека, безопасного обращения с горючими и токсичными веществами, лабораторным оборудованием, приготовления растворов заданной концен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редмет «Биология»</w:t>
      </w:r>
      <w:r>
        <w:rPr>
          <w:rFonts w:cs="Times New Roman" w:ascii="Times New Roman" w:hAnsi="Times New Roman"/>
          <w:sz w:val="28"/>
          <w:szCs w:val="28"/>
        </w:rPr>
        <w:t xml:space="preserve">  Программа предусматривает изучение обучающимися теоретических и прикладных основ общей биологии. В нем отражены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 Изучение биологии на уровне среднего общего образования в старшей школе на базовом уровне направлено на достижение следующих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 овладение умениями обосновывать место и роль биологических знаний в практической 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 развитие познавательных интересов, интеллектуальных и творческих способностей в 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 воспитание убежденности в возможности познания живой природы, необходимости  бережного отношения к природной среде, собственному здоровью; уважения к мнению оппонента при обсуждении биологических проблем;  использование приобретенных знаний и умений в повседневной жизни для оценки 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 базе знаний и умений научную картину мира как компонент  общечеловеческой культуры;  осуществлять гигиеническое воспитание и формирование здорового образа жизни в целях  сохранения психического и нравственного здоровья человека;  устанавливать гармоничные отношения учащихся с природой, со всем живым как главной ценностью на Земле;  готовить школьников к практической деятельности в области сельского хозяйства, медицины, здравоохранения;  изучать общие биологические закономерности и уровни организации живой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 должен знать/понимать:</w:t>
      </w:r>
      <w:r>
        <w:rPr>
          <w:rFonts w:cs="Times New Roman" w:ascii="Times New Roman" w:hAnsi="Times New Roman"/>
          <w:sz w:val="28"/>
          <w:szCs w:val="28"/>
        </w:rPr>
        <w:t xml:space="preserve">  основные положения биологических теорий;  строение клетки, генов и хромосом, вида и экосистем, сущность процессов размножения, оплодотворения, действия искусственного и естественного отбора, формирование приспособленности, образование видов, круговорот веществ,  вклад выдающихся учёных в развитие биологической науки; биологическую терминологию и символ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бъяснять роль биологии в формировании научного мировоззрения, вклад биологических теорий в формирование современной естественнонаучной картины мира; единство живой и неживой природы, отрицательное влияние алкоголя, никотина, наркотических веществ на развитие зародыша человека, влияние мутагенов, экологических факторов на организм человека, причины эволюции, нарушений развития организмов, наследственных заболеваний, необходимость сохранения многообразия видов;  Решать элементарные биологические задачи; составлять элементарные схемы скрещивания и схемы переноса веществ и энергии в экосистемах; Описывать особей по морфологическому критерию.  Выявлять приспособления организмов к среде обитания; Сравнивать биологические объекты, процессы и делать выводы; Анализировать и оценивать различные гипотезы сущности жизни, глобальные экологические проблемы, пути собственной деятельности в окружающей среде; Изучать изменения в экосистемах на биологических моделях;  Находить информацию о биологических объектах в различных источниках и критически их оцен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бласть представлена предметами: физическая культура; основы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Решение задач физического воспитания обучающихся 10-11-х классов направлено на:  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 формирование общественных и личностных представлений о престижности высокого уровня здоровья и разносторонней физиологической подготовленности; 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  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й отцовства и материнства, подготовку к службе в армии;  закрепление потребности к регулярным занятиям физическими упражнениями и избранным видом спорта; 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  дальнейшее развитие психических процессов и обучение основам психической регу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укреплять здоровье и содействовать нормальному физическому развитию школьников; развивать двигательные (кондиционные и координационные) способности; обучать жизненно важным двигательным умениям и навыкам;  приобретать необходимые знания в области физической культуры и спорта; воспитывать потребности и умения самостоятельно заниматься физическими  упражнениями, сознательно применять их в целях отдыха, тренировки, повышения работоспособности и укрепления здоровья;  развивать детей с двигательной одарё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 знать роль физической культуры и спорта в развитии общества и человека формировании ЗОЖ , организации активного отдыха, профилактике вредных привычек, цели и принципы современного олимпийского движения, региональные виды спорта, ведущих спортсменов Вологодской области;  основные правила выполнения двигательных действий,  правила закаливания, способы самомассажа;  гигиенически требования и правила ТБ во время самостоятельны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составлять и выполнять комплекс гигиенической гимнастики и специализированную зарядку для коррекции осанки, отклонений в развитии организма  выполнять основные гимнастические, акробатические, л/а упражнения, технические  действия в спортивных играх;  регулировать физическую нагрузку, осуществлять самоконтроль;  использовать знания и умения для самостоятельных занятий по формированию телосложения, коррекции осанки, развитию физических качеств с учётом состояния здоровья, выполнять элементы судейства соревнований и правила проведения туристических по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редмет «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 направлен на достижение следующих целей:  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  воспитание ценностного отношения к здоровью и человеческой жизни; чувства уважения  к героическому наследию России и ее государственной символике, патриотизма и долга по защите Отечества; 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школьников представления о многообразии окружающего мира, включая многочисленные опасности природного, техногенного и социального характера; прививать им чувства опасности, осторожности, элементарных навыков безопасного поведения дома, на улице, на природе; формировать у обучающихся сознательное и ответственное отношение к вопросам личной  безопасности и безопасности окружающих, овладеть приёмами оказания первой медицинской помощи, пользоваться средствами индивидуальной защиты,  способствовать приобретению обучающимися способности сохранять жизнь и здоровье в жизнеопасных ситуациях дома, на улице, в природе. При угрозе террористического акта, в ситуациях криминогенного характера;  изучать опасные и вредные факторы окружающей среды, воздействующие на здоровье человека в повседневной жизни, а также при стихийных бедствиях, промышленных и транспортных авариях, социально – политических конфликтах;  применять полученные знания в ситуациях реальной жизни; готовить выпускников к службе в армии, сформировать духовно-нравственные ценности  «отечество», «гражданин», «патриот», «долг». Знать/понимать:  основные составляющие ЗОЖ и их влияние на безопасность личности; основы репродуктивного здоровья и влияние на него различных факторов;  опасности природного, техногенного и социального происхождения, характерные для  своего региона;  основные задачи государственных служб по защите населения и территорий от ЧС природного и техногенного характера;  основы законодательства об обороне государства и воинской обязанности;  состав и предназначение ВС РФ;  порядок первоначальной постановки на воинский учёт, призыва га военную службу;  основные права и обязанности граждан по призыву на военную службу, во время прохождения службы и пребывания в запасе;  основные виды военно-профессиональной деятельности;  предназначение, задачи и структура РСЧС;  предназначение, задачи и структура ГО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применять основные способы защиты от ЧС природного и техногенного характера, в том силе своего региона;  практически использовать необходимые навыки в области ГО;  пользоваться средствами индивидуальной и коллективной защиты;  оценивать уровень своей подготовленности и осуществлять осознанное самоопределению  по отношению к военной службе;  использовать знания и умения для ведения ЗОЖ, оказания первой медицинской помощи, развития духовных и физических качеств, необходимых для прохождения военной службы, при обращении в службу экстренн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Система оценки достижения планируемых результатов освоения обучающимися основной образовательной программы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образовательной деятельности обучающихся в средней школе являются ожидаемые результаты, которые связаны с целями данной программы и составляют три группы взаимосвязанных результа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оценки личностных результатов служит:  развитие личности, ее способностей; самореализация обучающихся через организацию урочной и внеурочной деятельности; сформированность основ российской гражданской идентичности; сформированность уважительного отношения к иному мнению, истории и культуре других народов;  развитие самостоятельности и личной ответственности за свои поступки; сформированность этических чувств – доброжелательности, эмоционально-нравственной отзывчивости, понимания и сопереживания чувствам других людей, стыда, вины, совести;  развитие навыков сотрудничества со взрослыми и сверстниками в разных ситуациях, умения не создавать конфликтов и находить выход из спорных ситуаций;  сформированность установки на безопасный, здоровый образ жизни; сформированность целостного научного мировоззрения, соответствующего современному уровню развития науки и общественной практики;  сформированность социальных норм, правил поведения, ролей и форм социальной жизни в группах и сообщества;  развитие морального сознания и компетентности в решении моральных проблем; формирование основ экологической культуры соответствующей современному уровню экологического мышления;  участие обучающихся в преобразовании социальной среды микрорайона школы;  развитие опыта социальной и творческой деятельности;  участие в создании образовательной среды и школьного уклада;  осознание значения семьи в жизни человека и общ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среднего (полного) общего образования не подлежат итоговой оценк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оценки метапредметных результатов служит сформированность у обучающегося указанных выше регулятивных, коммуникативных и познавательных УУД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 освоение способов решения проблем творческого и поискового характера;  умение самостоятельно определять цели своего обучения, ставить и формулировать задачи в учебе и познавательной деятельности;  умение самостоятельно планировать пути достижения целей, понимать причины успеха/неуспеха учебной деятельности и способности конструктивно действовать даже в ситуациях неуспеха;  владение основами самоконтроля, самооценки;  умение создавать , применять и преобразовы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формирование и развитие компетентности в области использования ИКТ ;  умение организовывать учебное сотрудничество,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 умение определять понятия, создавать обобщения, устанавливать аналогии  классифицировать;  участвовать вместе с учителями и родителями в проектировании основной образовательной программы, в создании условий для ее реализации;  самостоятельное проектирование образователь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метапредметных результатов может проводиться в ходе различных процедур:  итоговые контрольные работы по предметам;  комплексные работы на межпредметной основе;  оценочные листы и листы наблюдений учителя в «Портфолио достижений» обучающегося,  проект,  исследовательская работа,  творческая работа</w:t>
      </w:r>
    </w:p>
    <w:p>
      <w:pPr>
        <w:pStyle w:val="Normal"/>
        <w:spacing w:lineRule="auto" w:line="240" w:before="0" w:after="0"/>
        <w:ind w:left="3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редметных результатов представляет собой оценку достижения обучающимся планируемых результатов по отдельным предметам. 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редметных знаний — важнейшая составляющая предметных результатов. В ней можно выделить  опорные знания (знания, усвоение которых принципиально необходимо для текущего и последующего успешного обучения);  знания, дополняющие, расширяющие или углубляющие опорную систему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ногих предметных действий лежат УУД, прежде всего познавательные:  использование знаково-символических средств моделирование;  сравнение, группировка и классификация объектов; 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тация информации;  развитие научного мышления; разработка и реализация учебных проектов; активное использование возможностей ИК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осознанному и произвольному их выполнениюв новой ситуации. Это проявляется в способности обучающихся решать разнообразные по содержанию учебно-познавательные и учебно-практические задачи. Объектом оценки предметных результатов служит способность обучающихся решать учебно-познавательные и учебно-практические задачи с использованием средств, соответствующих содержанию учебных предметов, в том числе на основе метапредметных действ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этих трех групп результатов находят отражение в различных способах оценивания, которые описаны в «Положении о системе оценок, форм, порядке и периодичности промежуточной аттестации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и умений учащихся 10-11</w:t>
      </w:r>
      <w:r>
        <w:rPr>
          <w:rFonts w:cs="Times New Roman" w:ascii="Times New Roman" w:hAnsi="Times New Roman"/>
          <w:sz w:val="28"/>
          <w:szCs w:val="28"/>
        </w:rPr>
        <w:t xml:space="preserve"> классов проводится в виде: предварительных, текущих, тематических, итоговых контрольных мероприятий. Методы и приемы контроля: устные, письменные, практические (работы), тесты. Достижения учащихся 10-11 классов определяются:  по результатам контроля знаний,  по динамике успеваемости от полугодия к окончанию года, по результатам экзаменов. Формы итогового контроля в 10 классах:  итоговая контрольная работа; итоговый опрос (письменный или устный); тестирование;  зач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 Итоговая оценка результатов освоения основной образовательной программы среднего общего образования включает две составляющие:  результаты промежуточной аттестации обучающихся, проводимой образовательны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 самостоятельно;  результаты государственной (итоговой) аттестации выпускников, характеризующ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достижения планируемых результатов освоения основной образовательной программы среднего общего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ыпускников 11 класса проводится на основе Закона РФ «Об образовании», иных нормативных актов, распоряжений Министерства образования и науки РФ.</w:t>
      </w:r>
    </w:p>
    <w:p>
      <w:pPr>
        <w:pStyle w:val="Normal"/>
        <w:spacing w:lineRule="auto" w:line="240" w:before="0" w:after="0"/>
        <w:ind w:left="3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9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ель выпуск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МОУ «СОШ №40»  обладает ключевыми, общепредметными, предметными компетенциями в  интеллектуальной, гражданско-правовой, информационной, коммуникационной и прочих сферах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 высокого уровня предметной компетентности по всем предметам школьного  учебного плана;  готов к сознательному выбору дальнейшего профессионального образования; к выбору 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т и применяет способы укрепления здоровья, способен развивать основные физические качества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ет возможные достоинства и недостатки собственного «Я», умеет владеть собой в  сложных ситуациях, обладает нравственными принципами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ил основы коммуникативной культуры, навыки бесконфликтного поведения; владеет  навыками делового общения,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ет основами мировой культуры; воспринимает себя как носителя общечеловеческих  ценностей, способен к творчеству в пространстве культуры, к диалогу в деятельности и мышлен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 способствовать процветанию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т свои гражданские права и умеет их реализовывать, ориентируется в соблюдении прав и обязаннос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ительно относится к национальным культурам народов Российской Федерации;  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ОДЕРЖАТЕЛЬНЫЙ РАЗДЕ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Функции Образовательной программ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ая, то есть является документом, обязательным для исполнения в полном объеме всеми членами педагогического коллекти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полагания, то есть определяет цели, ради достижения которых она введена в образовательный процесс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и, то есть включает в себя весь перечень объектов учебно- воспитательного комплек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содержания образования, то есть фиксирует состав элементов содержания основных документов, регламентирующих деятельность школ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ая, то есть определяет логическую последовательность усвоения элементов содержания, положенных в основу рабочих програм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ние вышеобозначенным целям позволит школе обеспечи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е обновление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ость, обязательность, качество и эффективность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емственность в развитии школьного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гармоничной, разносторонне развитой лич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в учащихся толерантности (терпимости) в религиозном и национальном вопросах. осознание процесса взаимодействия культур народов России, участия представителей других народов в становлении, обогащении и развитии рус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 Программа развития универсальных учебных действий у обучающихся на ступени основного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ниверсальные учебные действия (УУД)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действий учащегося, обеспечивающая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самостоятельной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обучающихся универсальные учебные действия,обеспечивающие системный подход к личностному развитию, включающий формирование компетенций обучающихся в области использования информационно-коммуникационных технологий, учебно- исследовательской и проек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реализации требований Стандарта к личностным и метапредметнымрезультатам освоения образовательной программы среднего (полного) общего образования, системно-деятельностного подхода, развивающего потенциала среднего (полного) общего образования;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эффективность освоения обучающимися основной образовательной программы среднего (полного) общего образования за счет расширения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 обучающихся основы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социально значимой проблем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перечень УУД, создать систему типовых заданий для формирования УУД, систему технологических приемов и методов для использования и применения обучающимися УУД в урочной и внеурочной деятельности, разработать алгоритмы уроков с использованием УУД на всех предме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развития у обучающихся способности к самопознанию, саморазвитию, самоопредел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ть условия для интеграции урочных и внеурочных форм учебно-исследовательской и проектной деятельности обучающих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1. Характеристика универсальных учеб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позволяют сделать учение осмысленным, обеспечивают значимость решения учебных задач, у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личностных действий формируются:  внутренняя позиция школьника на уровне положительного отношения к школе; ответственное отношение к учению, готовность и способность обучающихся к саморазвитию и самообразованию на протяжении всей жизни;  моральное сознание и компетентность в решении моральных проблем на основе  личностного выбора;  гражданская идентичность личности в форме осознания «Я» как гражданина России, чувство сопричастности и гордости за свою Родину, общество; любящего свой край и свою Родину, уважающего свой народ, его культуру и духовные традиции; моральное сознание и компетентность в решении моральных проблем;  ценностное отношение к здоровому и безопасному образу жизни;  эстетическое сознание через освоение художественного наследия народов России и мира,  готовность к сотрудничеству, способность осуществлять учебно-исследовательскую , проектную и информационно-познавательную деятельность,  ценностное отношение к традициям семьи, российского гражданского общества, многонационального российского народа, человечества;  сопричастность к судьбе Отечества;  ценностное , положительно мотивированное отношение к образованию, науке, труду и творчеству на благо человека и общества;  социальная активность, уважение закона и правопорядка, ответственность за свои поступки перед обществом,  осознание необходимости здорового, безопасного и экологически целесообразного образа жизни;  осознанный выбор профессии, понимание значения профессиональной деятельности для человека и общества,  креативное отношение к окружающему миру, мотивация на творчество и инноваицонн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тив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возможность управления познавательной и учебной деятельностью посредством постановки целей, планирования, коррекции своих действий и оценки успешности усвоения.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улятивным действиям относятся:  целеполагание как постановка учебной задачи на основе соотнесения того, что уже известно и усвоено учащимися, и того, что ещё неизвестно;  планирование — определение последовательности промежуточных целей с учётом конечного результата; составление плана и последовательности действий;  прогнозирование — предвосхищение результата и уровня усвоения знаний, его временны х характеристик;  контроль в форме сличения способа действия и его результата с заданным эталоном с целью обнаружения отклонений и отличий от эталона;  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 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  саморегуляция как способность к мобилизации сил и энергии, к волевому усилию (к выбору в ситуации мотивационного конфликта) и преодолению препят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действия включают исследования, поиск, отбор и структурирование необходимой информации, моделирование изучаемого содержания, логические действия и операции, способы решения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познавательные универсальные действия:  самостоятельное выделение и формулирование познавательной цели;  поиск и выделение необходимой информации, в том числе решение рабочих задач с использованием инструментов ИКТ и источников информации;  структурирование знаний;  осознанное и произвольное построение речевого высказывания в устной и письменной  форме;  выбор наиболее эффективных способов решения задач в зависимости от конкретных условий;  рефлексия способов и условий действия, контроль и оценка процесса и результатов деятельности;  извлечение необходимой информации из разных информационных источников;  определение основной и второстепенной информации;  свободная ориентация и восприятие научных и художественных текстов, научного, публицистического и официально-делового стилей; понимание и адекватная оценка языка средств массовой информации;  постановка и формулирование проблемы;  самостоятельное создание алгоритмов деятельности при решении проблем творческого и поискового характера,  знание основных научных методов познания окружающего мира  практическая направленность проводимых исследований и индивидуальных проектов, формирование научного типа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во-символические познавательные универсальные действия: 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 символическая);  преобразование модели с целью выявления общих законов, определяющих данную предметную обл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познавательные универсальные действия:  анализ объектов с целью выделения признаков (существенных, несущественных);  определение объектов анализа и синтеза, определение их компонентов; синтез — составление целого из частей, в том числе самостоятельное достраивание с  восполнением недостающих компонентов;  выбор оснований и критериев для сравнения, классификации объектов;  подведение под понятие, выведение следствий;  проведение разных видов сравнения; оперирование понятиями, суждениями;  владение компонентами доказательства;  построение логической цепочки рассуждений, анализ истинности утверждений;  выдвижение гипотез и их обоснование. Постановка и решение проблемы: формулирование проблемы; самостоятельное создание способов решения проблем творческого и поискового  характера;  подбор доказательств своей точки зрения, логичная аргументация;  свободное ориентирование в фактическом материале; умение четко выстраивать цепочку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возможности сотрудничества: умение слышать, слушать и понимать партнёра, планировать и согласованно выполнять совместную деятельность, взаимно контролировать действия друг друга, уметь договариваться, вести дискуссию, правильно выражать свои мысли, оказывать поддержку друг другу, эффективно сотрудничать как с учителем и другими взрослыми, так и со сверст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коммуникативных УУД ученики смогут:  понимать различные позиции других людей, отличные от собственной и ориентироваться на позицию партнера в общении;  учитывать разные мнения и стремление к координации различных позиций в  сотрудничестве; формулировать собственное мнение и позицию в устной и письменной форме;  договариваться и приходить к общему решению в совместной деятельности, в том числе в ситуации столкновения интересов;  правильно и понятно выражать свои мысли, ориентируясь на возможности восприятия  другими участниками обсуждения;  осуществлять опыт переноса и применения учебных действий в жизненных ситуациях,  уважать мнение других людей, уметь вести конструктивный диалог, достигать взаимопонимания и успешно взаимодействовать,  владеть различными формами устных и публичных выступлений, приемами риторики;  уметь вести дискуссиии, семинары;  умение организовать учебное сотрудничество с педагогами и сверстниками; практическое использование полученных коммуникативных навыков в общественно  полез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ые на уроках УУД закрепляются обучающимся во внеурочной деятельности, в личном опыте и становятся личным достижением, используемым в повседневной жизни, индивидуальной твор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преемственности разных ступеней образовательной систем становится ориентация на формирование умения учиться и наличие УУ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 Ценностные ориентиры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снов гражданской идентичности личности на основе  патриотизма, уважения к Отечеству, осознания своей этнической принадлежности;  уважения к прошлому и настоящему многонационального народа России;  знания истории, культуры, языка своего народа, своего края, основ культурного наследия народов России и человечества  осознания ответственности человека за благосостояние общества;  формирования чувства уважения истории и культуры каждого народа, формирования активной гражданской пози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ормирование положительной психологической атмосферы, способствующей развитию общения, сотрудничества на основе  доброжелательности, доверия и внимания к людям, готовности к дружбе и взаимопомощи;  уважения к окружающим на основе толерантного поведения,  развитие и совершенствование навыков сотворчества и сотрудничества с детьми и взрослы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ценностно-смысловой сферы личности на основе принципов нравственности и гуманизма:  принятие и уважение ценностей семьи и общества, школы и коллектива и стремление следовать им;  осознанное принятие нравственных ценностей как регуляторов морального поведения; развитие эстетических чувств на основе знакомства с мировой и отечественной художественной культурой, 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 развитие личностных ценностно-смысловых ориентиров и установок, системы значимых социальных и межличностных отнош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навыков самовоспитания и самообразования на основе  развития широких познавательных интересов, творческой инициативы и  любознательности, мотивации к обучению;  умения рационально организовать свою деятельность по изучению нового материала (планированию, контролю, оценке);  умения самостоятельно определять задачи своего обучения, планировать свою познавательную деятельность;  умения построения индивидуального образовательного маршрута  подготовка к осознанному выбору дальнейшего образования и профессиональной  деятельности;  владения основами самоконтроля, самооценки,  создания установки на самоусовершенствование и самовоспит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тие самостоятельности, инициативы и ответственности личности как условия её самоактулизации на основе  самоуважения, готовности открыто выражать и отстаивать свою позицию, критического отношения к своим поступкам;  готовности к самостоятельным поступкам и действиям и ответственности за их результаты;  целеустремлённости, жизненного оптимизма;  умения противостоять действиям и влияниям, представляющим угрозу жизни, здоровью и безопасности личности и общества в пределах своих возможностей;  практическое использование приобретенных обучающимся коммуникативных навыков, навыков целеполагания, планирования и самоконтроля; формирование навыков участия в различных формах организации учебно- исследовательской и проектной деятельности. </w:t>
      </w:r>
    </w:p>
    <w:p>
      <w:pPr>
        <w:pStyle w:val="Normal"/>
        <w:spacing w:lineRule="auto" w:line="240" w:before="0" w:after="0"/>
        <w:ind w:left="3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рограммы отдельных учебных предметов, кур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 учебным предметам, реализуемым в школе, обеспечивают достижение планируемых результатов освоения ООП основной школы, составляют единый учебно- методический комплект (УМК) УМК базируется на новых достижениях педагогической теории и практики, относящихся, прежде всего к широкому пространству гуманной педагогики, имеющей глубочайшие корни в классическом педагогическом наследии. Комплект опирается на новые теоретические концепции, идеи центробежной парадигмы педагогической мысли, что обеспечивает новое видение школы в целом и каждого учебного предмета в отдельности. Программы и учебники комплекта созданы в соответствии со следующими иде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обучающегося является приоритетным направлением деятельности современной школы. Программы и учебники ориентированы, прежде всего, на развитие человеческих качеств, отвечающих представлениям об истинной человечнос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и учебники комплекта обеспечивают граждански-ориентированное образование школьник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уделяется воспитанию обучающихся как граждан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едагогов в приложени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Программа воспитания и 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оспитания  обучающихс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ормирования личностной культур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нравственного смысла учения, социально ориентированной и общественно полез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ормирования социальной культур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патриотизма и гражданской солидар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во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ормирования семейной культур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крепление отношения к семье как основе российского обще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конкретизировать общие задачи духовно-нравственного развития, воспитания и социализации обучающихся для более полного достижения цели духовно-нравственного развития, воспитания и социализации обучающихся (национального воспитательного идеала)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направления и ценностные основ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sz w:val="28"/>
          <w:szCs w:val="28"/>
        </w:rPr>
        <w:t xml:space="preserve"> (ценности</w:t>
      </w:r>
      <w:r>
        <w:rPr>
          <w:rFonts w:cs="Times New Roman" w:ascii="Times New Roman" w:hAnsi="Times New Roman"/>
          <w:i/>
          <w:sz w:val="28"/>
          <w:szCs w:val="28"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р во всём мире, многообразие и уважение культур и народов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b/>
          <w:sz w:val="28"/>
          <w:szCs w:val="28"/>
        </w:rPr>
        <w:t>воспитание социальной ответственности и компетентности (</w:t>
      </w: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b/>
          <w:sz w:val="28"/>
          <w:szCs w:val="28"/>
        </w:rPr>
        <w:t>воспитание нравственных чувств, убеждений, этического сознания</w:t>
      </w:r>
      <w:r>
        <w:rPr>
          <w:rFonts w:cs="Times New Roman" w:ascii="Times New Roman" w:hAnsi="Times New Roman"/>
          <w:sz w:val="28"/>
          <w:szCs w:val="28"/>
        </w:rPr>
        <w:t xml:space="preserve"> (ценности: </w:t>
      </w:r>
      <w:r>
        <w:rPr>
          <w:rFonts w:cs="Times New Roman" w:ascii="Times New Roman" w:hAnsi="Times New Roman"/>
          <w:i/>
          <w:sz w:val="28"/>
          <w:szCs w:val="28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ние экологической культуры, культуры здорового и безопасного образа жизни </w:t>
      </w:r>
      <w:r>
        <w:rPr>
          <w:rFonts w:cs="Times New Roman" w:ascii="Times New Roman" w:hAnsi="Times New Roman"/>
          <w:sz w:val="28"/>
          <w:szCs w:val="28"/>
        </w:rPr>
        <w:t xml:space="preserve">(цен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экологически целесообразный здоровый и безопасный образ жизни; </w:t>
      </w:r>
      <w:r>
        <w:rPr>
          <w:rFonts w:cs="Times New Roman" w:ascii="Times New Roman" w:hAnsi="Times New Roman"/>
          <w:i/>
          <w:sz w:val="28"/>
          <w:szCs w:val="28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для </w:t>
      </w:r>
      <w:r>
        <w:rPr>
          <w:rStyle w:val="Dash041e005f0431005f044b005f0447005f043d005f044b005f0439char1"/>
          <w:i/>
          <w:sz w:val="28"/>
          <w:szCs w:val="28"/>
        </w:rPr>
        <w:t>улучшения экологического качества окружающей среды;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ойчивое развитие общества в гармонии с природой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3"/>
        <w:spacing w:lineRule="auto" w:line="240"/>
        <w:rPr>
          <w:i/>
          <w:i/>
        </w:rPr>
      </w:pPr>
      <w:r>
        <w:rPr/>
        <w:t>• </w:t>
      </w:r>
      <w:r>
        <w:rPr>
          <w:b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/>
        <w:t xml:space="preserve"> (ценности:</w:t>
      </w:r>
      <w:r>
        <w:rPr>
          <w:i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/>
        <w:t xml:space="preserve"> </w:t>
      </w:r>
      <w:r>
        <w:rPr>
          <w:i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</w:r>
      <w:r>
        <w:rPr/>
        <w:t>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rFonts w:cs="Times New Roman" w:ascii="Times New Roman" w:hAnsi="Times New Roman"/>
          <w:sz w:val="28"/>
          <w:szCs w:val="28"/>
        </w:rPr>
        <w:t xml:space="preserve">(ценности: </w:t>
      </w:r>
      <w:r>
        <w:rPr>
          <w:rFonts w:cs="Times New Roman" w:ascii="Times New Roman" w:hAnsi="Times New Roman"/>
          <w:i/>
          <w:sz w:val="28"/>
          <w:szCs w:val="28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, воспитания и социализации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особенности организации содержания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ориентации на идеал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логический принцип.</w:t>
      </w:r>
      <w:r>
        <w:rPr>
          <w:rFonts w:cs="Times New Roman" w:ascii="Times New Roman" w:hAnsi="Times New Roman"/>
          <w:sz w:val="28"/>
          <w:szCs w:val="28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ледования нравственному примеру.</w:t>
      </w:r>
      <w:r>
        <w:rPr>
          <w:rFonts w:cs="Times New Roman" w:ascii="Times New Roman" w:hAnsi="Times New Roman"/>
          <w:sz w:val="28"/>
          <w:szCs w:val="28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иалогического общения со значимыми другими.</w:t>
      </w:r>
      <w:r>
        <w:rPr>
          <w:rFonts w:cs="Times New Roman" w:ascii="Times New Roman" w:hAnsi="Times New Roman"/>
          <w:sz w:val="28"/>
          <w:szCs w:val="28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идентификации</w:t>
      </w:r>
      <w:r>
        <w:rPr>
          <w:rFonts w:cs="Times New Roman" w:ascii="Times New Roman" w:hAnsi="Times New Roman"/>
          <w:sz w:val="28"/>
          <w:szCs w:val="28"/>
        </w:rPr>
        <w:t>. Идентификация — 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полисубъектности воспитания и социализации.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условиях процесс развития, воспитания и социализации личности имеет полисубъектный, многомерно 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овместного решения личностно и общественно значимых проблем.</w:t>
      </w:r>
      <w:r>
        <w:rPr>
          <w:rFonts w:cs="Times New Roman" w:ascii="Times New Roman" w:hAnsi="Times New Roman"/>
          <w:sz w:val="28"/>
          <w:szCs w:val="28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истемно-деятельностной организации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щеобразовательных дисциплин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изведений искус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ериодической печати, публикаций, радио- и телепередач, отражающих современную жизн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уховной культуры и фольклора народов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жизненного опыта своих родителей и прародител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ругих источников информации и научного зн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воспитания и социализации обучающихс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конституционного долга и обязанностей гражданина своей Родин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социальной ответственности и компетентност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ное принятие основных социальных ролей, соответствующих подростковому возрасту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собственного конструктивного стиля общественного повед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нравственных чувств, убеждений, этического сознан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нательное принятие базовых национальных российских ценност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(работоспособность, устойчивость к заболеваниям), психическог</w:t>
      </w:r>
      <w:r>
        <w:rPr>
          <w:rFonts w:cs="Times New Roman" w:ascii="Times New Roman" w:hAnsi="Times New Roman"/>
          <w:sz w:val="28"/>
          <w:szCs w:val="28"/>
        </w:rPr>
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нравственных основ образ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щее знакомство с трудовым законодательств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едставление об искусстве народов Росс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и формы занятий с обучающимис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 происходит, когда обучающие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имволах государства </w:t>
      </w: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лаге, Гербе России, о флаге и гербе субъекта Российской Федерации, в котором находится образовательное учрежд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социальной ответственности и компетентности осуществляется, когда обучающие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 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нравственных чувств, убеждений, этического сознания происходит, когда обучающие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бщественно полезном труде в помощь школе, городу</w:t>
      </w:r>
    </w:p>
    <w:p>
      <w:pPr>
        <w:pStyle w:val="212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деятельностью традиционных религиозных организац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экологической культуры, культуры здорового и безопасного образа жизни происходит когда обучающие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оказывать первую доврачебную помощь пострадавш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школьный экологический мониторинг, включающий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атические и целенаправленные наблюдения за состоянием окружающей среды своей местности, школы, своего жилищ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мониторинг состояния водной и воздушной среды в своём жилище, школе, населённом пункт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явление источников загрязнения почвы, воды и воздуха, состава и интенсивности загрязнений, определение причин загрязн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 происходят, когда обучающие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подготовке и проведении «Недели науки, техники и производства», конкурсов научно-фантастических проектов, вечеров неразгаданных тайн и т. п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дневники экскурсий, походов, наблюдений по оценке окружающей сре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</w:r>
    </w:p>
    <w:p>
      <w:pPr>
        <w:pStyle w:val="213"/>
        <w:numPr>
          <w:ilvl w:val="0"/>
          <w:numId w:val="5"/>
        </w:numPr>
        <w:suppressAutoHyphens w:val="false"/>
        <w:overflowPunct w:val="false"/>
        <w:textAlignment w:val="baseline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213"/>
        <w:numPr>
          <w:ilvl w:val="0"/>
          <w:numId w:val="5"/>
        </w:numPr>
        <w:suppressAutoHyphens w:val="false"/>
        <w:overflowPunct w:val="false"/>
        <w:textAlignment w:val="baseline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213"/>
        <w:numPr>
          <w:ilvl w:val="0"/>
          <w:numId w:val="5"/>
        </w:numPr>
        <w:suppressAutoHyphens w:val="false"/>
        <w:overflowPunct w:val="false"/>
        <w:textAlignment w:val="baseline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213"/>
        <w:numPr>
          <w:ilvl w:val="0"/>
          <w:numId w:val="5"/>
        </w:numPr>
        <w:suppressAutoHyphens w:val="false"/>
        <w:overflowPunct w:val="false"/>
        <w:textAlignment w:val="baseline"/>
        <w:rPr/>
      </w:pPr>
      <w:r>
        <w:rPr>
          <w:i w:val="false"/>
          <w:sz w:val="28"/>
          <w:szCs w:val="28"/>
          <w:lang w:val="ru-RU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</w:t>
      </w:r>
      <w:r>
        <w:rPr>
          <w:i w:val="false"/>
          <w:sz w:val="28"/>
          <w:szCs w:val="28"/>
        </w:rPr>
        <w:t> </w:t>
      </w:r>
      <w:r>
        <w:rPr>
          <w:i w:val="false"/>
          <w:sz w:val="28"/>
          <w:szCs w:val="28"/>
          <w:lang w:val="ru-RU"/>
        </w:rPr>
        <w:t>д.), раскрывающих перед подростками широкий спектр профессиональной и трудовой деятельности).</w:t>
      </w:r>
    </w:p>
    <w:p>
      <w:pPr>
        <w:pStyle w:val="213"/>
        <w:numPr>
          <w:ilvl w:val="0"/>
          <w:numId w:val="5"/>
        </w:numPr>
        <w:suppressAutoHyphens w:val="false"/>
        <w:overflowPunct w:val="false"/>
        <w:textAlignment w:val="baseline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подростковых, так и разновозрастных, как в учебное, так и в каникулярное время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213"/>
        <w:numPr>
          <w:ilvl w:val="0"/>
          <w:numId w:val="5"/>
        </w:numPr>
        <w:suppressAutoHyphens w:val="false"/>
        <w:overflowPunct w:val="false"/>
        <w:textAlignment w:val="baseline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ценностного отношения к прекрасному, формирование основ эстетической культуры (эстетическое воспитание) происходит, когда обучающиеся:</w:t>
      </w:r>
    </w:p>
    <w:p>
      <w:pPr>
        <w:pStyle w:val="213"/>
        <w:numPr>
          <w:ilvl w:val="0"/>
          <w:numId w:val="7"/>
        </w:numPr>
        <w:suppressAutoHyphens w:val="false"/>
        <w:overflowPunct w:val="false"/>
        <w:textAlignment w:val="baseline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213"/>
        <w:numPr>
          <w:ilvl w:val="0"/>
          <w:numId w:val="7"/>
        </w:numPr>
        <w:suppressAutoHyphens w:val="false"/>
        <w:overflowPunct w:val="false"/>
        <w:textAlignment w:val="baseline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213"/>
        <w:numPr>
          <w:ilvl w:val="0"/>
          <w:numId w:val="7"/>
        </w:numPr>
        <w:suppressAutoHyphens w:val="false"/>
        <w:overflowPunct w:val="false"/>
        <w:textAlignment w:val="baseline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213"/>
        <w:numPr>
          <w:ilvl w:val="0"/>
          <w:numId w:val="7"/>
        </w:numPr>
        <w:suppressAutoHyphens w:val="false"/>
        <w:overflowPunct w:val="false"/>
        <w:textAlignment w:val="baseline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213"/>
        <w:numPr>
          <w:ilvl w:val="0"/>
          <w:numId w:val="7"/>
        </w:numPr>
        <w:suppressAutoHyphens w:val="false"/>
        <w:overflowPunct w:val="false"/>
        <w:textAlignment w:val="baseline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213"/>
        <w:numPr>
          <w:ilvl w:val="0"/>
          <w:numId w:val="7"/>
        </w:numPr>
        <w:suppressAutoHyphens w:val="false"/>
        <w:overflowPunct w:val="false"/>
        <w:textAlignment w:val="baseline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Участвуют в оформлении класса и школы, озеленении пришкольного участка, стремятся внести красоту в домашний быт. </w:t>
      </w:r>
    </w:p>
    <w:p>
      <w:pPr>
        <w:pStyle w:val="213"/>
        <w:ind w:firstLine="454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административный этап</w:t>
      </w:r>
      <w:r>
        <w:rPr>
          <w:rFonts w:cs="Times New Roman" w:ascii="Times New Roman" w:hAnsi="Times New Roman"/>
          <w:sz w:val="28"/>
          <w:szCs w:val="28"/>
        </w:rPr>
        <w:t xml:space="preserve"> (ведущий субъект — администрация школы) включае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агентов социализации обучающихся 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ованной деятельности школьных социальных групп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й этап</w:t>
      </w:r>
      <w:r>
        <w:rPr>
          <w:rFonts w:cs="Times New Roman" w:ascii="Times New Roman" w:hAnsi="Times New Roman"/>
          <w:sz w:val="28"/>
          <w:szCs w:val="28"/>
        </w:rPr>
        <w:t xml:space="preserve"> (ведущий субъект — педагогический коллектив школы) включае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социализа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мотивов своей социаль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школы в контексте социальной деятельности на ступени основного общего образования —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Dash041e005f0431005f044b005f0447005f043d005f044b005f0439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ind w:firstLine="454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ые формы организации педагогической поддержк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урочной и внеурочной деятельности, а также форм участия специалистов и социальных партнёров по направлениям социального воспитания</w:t>
      </w:r>
      <w:r>
        <w:rPr>
          <w:rFonts w:cs="Times New Roman" w:ascii="Times New Roman" w:hAnsi="Times New Roman"/>
          <w:sz w:val="28"/>
          <w:szCs w:val="28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я обучающихся средствами общественной  и трудовой деятель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левые игры.</w:t>
      </w:r>
      <w:r>
        <w:rPr>
          <w:rFonts w:cs="Times New Roman" w:ascii="Times New Roman" w:hAnsi="Times New Roman"/>
          <w:sz w:val="28"/>
          <w:szCs w:val="28"/>
        </w:rPr>
        <w:t xml:space="preserve">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ролевых игр различных видов (на развитие компетенций, моделирующих, социодрамати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поддержка социализации обучающихся в ходе познава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поддержка социализации обучающихся средствами обществен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частвовать в принятии решений Управляющего совета школы; Ученического Совет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онтролировать выполнение обучающимися основных прав и обязанност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щищать права обучающихся на всех уровнях управления школо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поддержка социализации обучающихся средствами трудов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 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ind w:firstLine="454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Ор</w:t>
      </w:r>
      <w:r>
        <w:rPr>
          <w:rStyle w:val="Dash041e005f0431005f044b005f0447005f043d005f044b005f0439005f005fchar1char1"/>
          <w:sz w:val="28"/>
          <w:szCs w:val="28"/>
        </w:rPr>
        <w:t xml:space="preserve">ганизация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УЛЬ 1</w:t>
      </w:r>
      <w:r>
        <w:rPr>
          <w:rFonts w:cs="Times New Roman" w:ascii="Times New Roman" w:hAnsi="Times New Roman"/>
          <w:sz w:val="28"/>
          <w:szCs w:val="28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основ профилактики переутомления и перенапряж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УЛЬ 2</w:t>
      </w:r>
      <w:r>
        <w:rPr>
          <w:rFonts w:cs="Times New Roman" w:ascii="Times New Roman" w:hAnsi="Times New Roman"/>
          <w:sz w:val="28"/>
          <w:szCs w:val="28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требность в двигательной активности и ежедневных занятиях физической культуро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ого модуля необходима интеграция с курсом физической культур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УЛЬ 3</w:t>
      </w:r>
      <w:r>
        <w:rPr>
          <w:rFonts w:cs="Times New Roman" w:ascii="Times New Roman" w:hAnsi="Times New Roman"/>
          <w:sz w:val="28"/>
          <w:szCs w:val="28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выки работы в условиях стрессовых ситуац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выки эмоциональной разгрузки и их использование в повседневной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выки управления своим эмоциональным состоянием и поведение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УЛЬ 4</w:t>
      </w:r>
      <w:r>
        <w:rPr>
          <w:rFonts w:cs="Times New Roman" w:ascii="Times New Roman" w:hAnsi="Times New Roman"/>
          <w:sz w:val="28"/>
          <w:szCs w:val="28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УЛЬ 5</w:t>
      </w:r>
      <w:r>
        <w:rPr>
          <w:rFonts w:cs="Times New Roman" w:ascii="Times New Roman" w:hAnsi="Times New Roman"/>
          <w:sz w:val="28"/>
          <w:szCs w:val="28"/>
        </w:rPr>
        <w:t xml:space="preserve"> — комплекс мероприятий, позволяющих провести профилактику разного рода зависимостей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способности контролировать время, проведённое за компьютеро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УЛЬ 6</w:t>
      </w:r>
      <w:r>
        <w:rPr>
          <w:rFonts w:cs="Times New Roman" w:ascii="Times New Roman" w:hAnsi="Times New Roman"/>
          <w:sz w:val="28"/>
          <w:szCs w:val="28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умения бесконфликтного решения спорных вопрос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Style w:val="Dash041e005f0431005f044b005f0447005f043d005f044b005f0439char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Dash041e005f0431005f044b005f0447005f043d005f044b005f0439char1"/>
          <w:sz w:val="28"/>
          <w:szCs w:val="28"/>
        </w:rPr>
        <w:t>Деятельность образовательного учреждения в области непрерывного экологического здоровьесберегающего образования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и безопасная здоровьесберегающая инфраструктура МОУ «СОШ №40»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ганизация качественного горячего питания обучающихся, в том числе горячих завтрак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нащённость кабинетов, физкультурных залов необходимым игровым и спортивным оборудованием и инвентарё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личие помещения для медицинского персонал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работу с обучающимися (учителя физической культуры, психологи, медицинские работники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личие пришкольной площадки, кабинетов (биологии и географии)  для экологического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этого блока и контроль возлагаются на администрацию школ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циональная организация учебной и внеучеб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ндивидуализацию обучения (учёт индивидуальных особенностей развития: темпа развития и темпа деятельности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этого блока зависит от администрации школы и деятельности каждого педагог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ая организация физкультурно-оздоровительной работы,</w:t>
      </w:r>
      <w:r>
        <w:rPr>
          <w:rFonts w:cs="Times New Roman" w:ascii="Times New Roman" w:hAnsi="Times New Roman"/>
          <w:sz w:val="28"/>
          <w:szCs w:val="28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 </w:t>
      </w:r>
      <w:r>
        <w:rPr>
          <w:rFonts w:cs="Times New Roman" w:ascii="Times New Roman" w:hAnsi="Times New Roman"/>
          <w:b/>
          <w:sz w:val="28"/>
          <w:szCs w:val="28"/>
        </w:rPr>
        <w:t>организацию динамической паузы во время уроков в основной школ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ганизацию работы спортивных секций,  экологических кружков создание условий для их эффективного функционир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гулярное проведение спортивно-оздоровительных, туристических мероприятий (дней спорта, здоровья, соревнований, олимпиад, походов и т. п.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одульных 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ния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ведение дней экологической культуры и здоровья, конкурсов, праздников и т. п.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ют разные формы организации занятий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нтеграцию в базовые образовательные дисциплин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ведение часов здоровья и экологической безопас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акультативные занят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ведение классных час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занятия в кружк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ведение досуговых мероприятий: конкурсов, праздников, викторин, экскурсий и т. п.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рганизацию дней экологической культуры и здоровь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лекции, семинары, консультации, родительские собрания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направлений воспитания и социализации обучающихся на ступени основного общего образования  предусмотрены и обучающимися могут быть достигнуты определённые результа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усскому  языку,  народным традициям, старшему поколению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основных положений Конституции Российской Федерации, символов государства, своего города,  основных прав и обязанностей граждан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Style43"/>
        <w:spacing w:lineRule="auto" w:line="240"/>
        <w:rPr/>
      </w:pPr>
      <w:r>
        <w:rPr/>
        <w:t>• </w:t>
      </w:r>
      <w:r>
        <w:rPr/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Style43"/>
        <w:spacing w:lineRule="auto" w:line="240"/>
        <w:rPr/>
      </w:pPr>
      <w:r>
        <w:rPr/>
        <w:t>• </w:t>
      </w:r>
      <w:r>
        <w:rPr/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органам охраны правопоряд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национальных героев и важнейших событий истории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государственных праздников, их истории и значения для обще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социальной ответственности и компетентност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зитивное отношение, сознательное принятие роли гражданин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нравственных чувств, убеждений, этического сознан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ценностное отношение к школе, своему 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увство дружбы к представителям всех национальностей Российской Федер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знание традиций своей семьи и школы, бережное отношение к ним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глобальной взаимосвязи и взаимозависимости природных и социальных явле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личного опыта здоровьесберегающе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противостоять негативным факторам, способствующим ухудшению здоровь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нравственных основ образ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чальный опыт применения знаний в труде, общественной жизни, в быт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амоопределение в области своих познавательных интерес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важности непрерывного образования и самообразования в течение всей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и уважение трудовых традиций своей семьи, трудовых подвигов старших поколе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чальный опыт участия в общественно значимых дел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формированность первоначальных профессиональных намерений и интерес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щие представления о трудовом законодательств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ценностное отношение к прекрасном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искусства как особой формы познания и преобразования ми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едставление об искусстве народов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ыт реализации эстетических ценностей в пространстве школы и семь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основн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и объектов исследования эффективности реализации образовательным учреждением Программы воспитания и социализации обучающихся выступают:</w:t>
      </w:r>
    </w:p>
    <w:p>
      <w:pPr>
        <w:pStyle w:val="Dash041e005f0431005f044b005f0447005f043d005f044b005f0439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 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ониторинга эффективности реализации образовательным учреждением Программы воспитания и социализации обучающих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—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i/>
          <w:sz w:val="28"/>
          <w:szCs w:val="28"/>
        </w:rPr>
        <w:t>принцип личностно-социально-деятельност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—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нцип объек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</w:t>
      </w:r>
      <w:r>
        <w:rPr>
          <w:rFonts w:cs="Times New Roman" w:ascii="Times New Roman" w:hAnsi="Times New Roman"/>
          <w:iCs/>
          <w:sz w:val="28"/>
          <w:szCs w:val="28"/>
        </w:rPr>
        <w:t>все мер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инцип детерминизма (причинной обусловленности) </w:t>
      </w:r>
      <w:r>
        <w:rPr>
          <w:rFonts w:cs="Times New Roman" w:ascii="Times New Roman" w:hAnsi="Times New Roman"/>
          <w:sz w:val="28"/>
          <w:szCs w:val="28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признания безусловного уважения прав </w:t>
      </w:r>
      <w:r>
        <w:rPr>
          <w:rFonts w:cs="Times New Roman" w:ascii="Times New Roman" w:hAnsi="Times New Roman"/>
          <w:sz w:val="28"/>
          <w:szCs w:val="28"/>
        </w:rPr>
        <w:t>предполагает отказ от прямых негативных оценок и личностных характеристик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лжно соблюдать моральные и правовые нормы исследования, создавать условия для проведения мониторин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реализации образовательным учреждением Программы воспитания и социализации обучающихся.</w:t>
      </w:r>
    </w:p>
    <w:p>
      <w:pPr>
        <w:pStyle w:val="121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ологический инструментарий мониторинга воспитания и социализации обучающихся.</w:t>
      </w:r>
    </w:p>
    <w:p>
      <w:pPr>
        <w:pStyle w:val="121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121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 (метод тестов)</w:t>
      </w:r>
      <w:r>
        <w:rPr>
          <w:rFonts w:cs="Times New Roman" w:ascii="Times New Roman" w:hAnsi="Times New Roman"/>
          <w:sz w:val="28"/>
          <w:szCs w:val="28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121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рос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 получение информации, заключённой в словесных сообщениях обучающихся. Для оценк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деятельности образовательного учреждения по воспитанию и социализации обучающихся используются </w:t>
      </w:r>
      <w:r>
        <w:rPr>
          <w:rFonts w:cs="Times New Roman" w:ascii="Times New Roman" w:hAnsi="Times New Roman"/>
          <w:bCs/>
          <w:sz w:val="28"/>
          <w:szCs w:val="28"/>
        </w:rPr>
        <w:t>следующие виды опроса:</w:t>
      </w:r>
    </w:p>
    <w:p>
      <w:pPr>
        <w:pStyle w:val="121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анкет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121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интервью —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121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беседа —</w:t>
      </w:r>
      <w:r>
        <w:rPr>
          <w:rFonts w:cs="Times New Roman" w:ascii="Times New Roman" w:hAnsi="Times New Roman"/>
          <w:sz w:val="28"/>
          <w:szCs w:val="28"/>
        </w:rPr>
        <w:t xml:space="preserve"> специфический метод исследования, </w:t>
      </w:r>
      <w:r>
        <w:rPr>
          <w:rFonts w:eastAsia="Times New Roman" w:cs="Times New Roman" w:ascii="Times New Roman" w:hAnsi="Times New Roman"/>
          <w:sz w:val="28"/>
          <w:szCs w:val="28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ое наблю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ключённое наблюдение</w:t>
      </w:r>
      <w:r>
        <w:rPr>
          <w:rFonts w:cs="Times New Roman" w:ascii="Times New Roman" w:hAnsi="Times New Roman"/>
          <w:sz w:val="28"/>
          <w:szCs w:val="28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узкоспециальное наблюдение</w:t>
      </w:r>
      <w:r>
        <w:rPr>
          <w:rFonts w:cs="Times New Roman" w:ascii="Times New Roman" w:hAnsi="Times New Roman"/>
          <w:sz w:val="28"/>
          <w:szCs w:val="28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следует выдел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сихолого-педагогический эксперимент как основной метод исследования воспитания и социализации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 (разработанная школой Программа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сихолого-педагогического исследования следует выделить три этап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 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трольный этап исследования (диагностический срез) </w:t>
      </w:r>
      <w:r>
        <w:rPr>
          <w:rFonts w:cs="Times New Roman" w:ascii="Times New Roman" w:hAnsi="Times New Roman"/>
          <w:sz w:val="28"/>
          <w:szCs w:val="28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 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ующий этап исследования </w:t>
      </w:r>
      <w:r>
        <w:rPr>
          <w:rFonts w:cs="Times New Roman" w:ascii="Times New Roman" w:hAnsi="Times New Roman"/>
          <w:sz w:val="28"/>
          <w:szCs w:val="28"/>
        </w:rPr>
        <w:t>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 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рпретационный этап исследования </w:t>
      </w:r>
      <w:r>
        <w:rPr>
          <w:rFonts w:cs="Times New Roman" w:ascii="Times New Roman" w:hAnsi="Times New Roman"/>
          <w:sz w:val="28"/>
          <w:szCs w:val="28"/>
        </w:rPr>
        <w:t>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исследование динамики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Критериями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эффективности</w:t>
      </w:r>
      <w:r>
        <w:rPr>
          <w:rStyle w:val="Dash041e005f0431005f044b005f0447005f043d005f044b005f0439005f005fchar1char1"/>
          <w:sz w:val="28"/>
          <w:szCs w:val="28"/>
        </w:rPr>
        <w:t xml:space="preserve"> реализации учебным учреждением воспитательной и развивающей программы является </w:t>
      </w:r>
      <w:r>
        <w:rPr>
          <w:b/>
          <w:sz w:val="28"/>
          <w:szCs w:val="28"/>
        </w:rPr>
        <w:t>динамика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ых показателей воспитания и социализации обучающихся:</w:t>
      </w:r>
    </w:p>
    <w:p>
      <w:pPr>
        <w:pStyle w:val="Dash041e005f0431005f044b005f0447005f043d005f044b005f0439"/>
        <w:ind w:firstLine="454"/>
        <w:jc w:val="both"/>
        <w:rPr/>
      </w:pPr>
      <w:r>
        <w:rPr>
          <w:sz w:val="28"/>
          <w:szCs w:val="28"/>
        </w:rPr>
        <w:t>1. 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 Положительная динамика (тенденция повышения уровня нравственного развития обучающихся)</w:t>
      </w:r>
      <w:r>
        <w:rPr>
          <w:rFonts w:cs="Times New Roman" w:ascii="Times New Roman" w:hAnsi="Times New Roman"/>
          <w:sz w:val="28"/>
          <w:szCs w:val="28"/>
        </w:rPr>
        <w:t xml:space="preserve"> — увеличение значений выделенных показателей </w:t>
      </w:r>
      <w:r>
        <w:rPr>
          <w:rStyle w:val="Dash041e005f0431005f044b005f0447005f043d005f044b005f0439005f005fchar1char1"/>
          <w:sz w:val="28"/>
          <w:szCs w:val="28"/>
        </w:rPr>
        <w:t>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 Инертность положительной динамики </w:t>
      </w:r>
      <w:r>
        <w:rPr>
          <w:rFonts w:cs="Times New Roman" w:ascii="Times New Roman" w:hAnsi="Times New Roman"/>
          <w:sz w:val="28"/>
          <w:szCs w:val="28"/>
        </w:rPr>
        <w:t xml:space="preserve">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</w:t>
      </w:r>
      <w:r>
        <w:rPr>
          <w:rStyle w:val="Dash041e005f0431005f044b005f0447005f043d005f044b005f0439005f005fchar1char1"/>
          <w:sz w:val="28"/>
          <w:szCs w:val="28"/>
        </w:rPr>
        <w:t>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 Устойчивость (стабильность) исследуемых показателей духовно-нравственного развития, воспитания и социализации обучающихся </w:t>
      </w:r>
      <w:r>
        <w:rPr>
          <w:rStyle w:val="Dash041e005f0431005f044b005f0447005f043d005f044b005f0439005f005fchar1char1"/>
          <w:sz w:val="28"/>
          <w:szCs w:val="28"/>
        </w:rPr>
        <w:t xml:space="preserve">на интерпретационном и контрольным этапах исследования. </w:t>
      </w:r>
      <w:r>
        <w:rPr>
          <w:rFonts w:cs="Times New Roman" w:ascii="Times New Roman" w:hAnsi="Times New Roman"/>
          <w:sz w:val="28"/>
          <w:szCs w:val="28"/>
        </w:rPr>
        <w:t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121"/>
        <w:spacing w:before="0" w:after="0"/>
        <w:ind w:left="0" w:firstLine="45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едует обратить внимание на то, что несоответствие содержания, методов воспитания и социализации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ОРГАНИЗАЦИОННЫЙ РАЗД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1. Пояснительная записка к Учебному план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й ступени обучения педагогический коллектив ставит перед собой следующие задачи: создать условия для социального и образовательного самоопределения старшеклассников; для получения школьниками качественного современного образования, позволяющего выпускникам занимать осмысленную, активную и деятельную жизненную позицию, поступить и успешно обучаться в выбранном ВУЗ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третьей ступени</w:t>
      </w:r>
      <w:r>
        <w:rPr>
          <w:rFonts w:cs="Times New Roman" w:ascii="Times New Roman" w:hAnsi="Times New Roman"/>
          <w:sz w:val="28"/>
          <w:szCs w:val="28"/>
        </w:rPr>
        <w:t xml:space="preserve"> обучения (10-11 классы) осуществляется 2-х-летний нормативный срок   освоения образовательных программ   среднего общего образовани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ьей ступени</w:t>
      </w:r>
      <w:r>
        <w:rPr>
          <w:rFonts w:cs="Times New Roman" w:ascii="Times New Roman" w:hAnsi="Times New Roman"/>
          <w:sz w:val="28"/>
          <w:szCs w:val="28"/>
        </w:rPr>
        <w:t xml:space="preserve"> включает набор образовательных предметов, создающих условия для углубленного и расширенного изучения программ профильных дисциплин. Она способствует развитию личности ученика и постоянному наращиванию ее потенциала, творческого развития эмоционально-духовой сферы, связанного с проектируемой профессией.  Принцип построения учебного плана  основан на идее двух уровнего (базового и профильного) федерального компонента государственного стандарта.  В учебном плане сохранено количество часов ФК для изучения обязательных учебных предметов, элективные учебные предметы – обязательные учебные предметы по выбору учащихся выделены за счет вариативной част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в школе на третьей ступени функционируют класс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10 А, 10 Б, 11 А, 11Б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классные профильные группы на базе 10-х и 11-х классов: физико-математический профиль  (10, 11), социально – гуманитарный профиль(10, 11), универсальный (10, 11кл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 учебные предметы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следующими учебными дисциплинами: русский язык, литература, иностранный язык, математика, история, обществознание, биология, физика, химия, физическая культура, основы безопасности жизнедеятельности. Учебные дисциплины  предназначены для завершения образования и определяются стандартами базового образ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на третьей ступени реализуется следующим образом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в 10-х, 11-х классов добавлены часы на изучение предметов география(1ч), экономика(10 кл.-0,5ч, 11кл - 1ч), информатика и ИКТ(2ч), экология(1ч), на второй иностранной язык (11Б кл. - 2ч), химия (10Акл., 11А - 2ч), мировая художественная культура(10 кл.-1ч), астрономия(11кл. – 1ч)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для изучения предметов профильного назначения учащиеся 10-ых классов разделены на 3 межклассные группы: физико-математическую, социально-гуманитарную, химико-биологическую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удовлетворения образовательных запросов обучающихся и их родителей (или лиц, их заменяющих) на изучение профильных учебных  предметов выделено  для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зико-математической группы: математика(профиль) «Решение задач повышенной сложности» (10, 11кл. - 1ч), физика (10 кл. - 2ч, 11кл. -1ч), информатика (10 кл., 11кл. - 0,5ч), черчение (10 кл. – 0,5ч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- гуманитарной группы 10-х, 11-х кл.: русский язык (1ч), обществознание (1ч), право (10кл - 0,5 ч, 11кл. – 1ч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ко-биологической группы 10-х, 11-х кл.: математика(база) «Текстовые задачи»(1ч), химия(1ч), биология(1ч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.     </w:t>
      </w:r>
      <w:r>
        <w:rPr>
          <w:rFonts w:cs="Times New Roman" w:ascii="Times New Roman" w:hAnsi="Times New Roman"/>
          <w:sz w:val="28"/>
          <w:szCs w:val="28"/>
        </w:rPr>
        <w:t>По выбору обучающихся из школьного компонента выделены часы для изучения элективных курсов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грохимия в школе»(1ч), направленного на определение мотивированного профессионального выбора обучающимис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ный английский язык»(0,5ч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к сочинению»(0,5ч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часы для работы с одаренными учащимися по немецкому языку(0,5ч),  по информатике (0,5 ч). А также 1ч для индивидуально групповых консультаций по русскому языку для обучающихся физико-математической и химико-биологической групп, направленных на подготовку к ЕГЭ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обучающихся из компонента образовательного учреждения выделены часы на изучени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х курсов по литературе «Подготовка к сочинению»(11А, 11Б по 0,5ч), по профессиональному самоопределения обучающихся «Я и моя будущая профессия» (11А, 11Б по 0,5ч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дивидуально групповые консультации по подготовке к ЕГЭ по истории (1ч), физике(0,5ч), русскому языку для обучающихся физико-математической и химико-биологической групп(1ч)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ая нагрузка во всех классах на одного ученика не превышает максимального объема обязательной учебной нагрузки и  соответствует требованиям Санитарным нормам и правилам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Учебный план среднего общего образования (ПРИЛОЖ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Перечень примерных программ и учебн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боре примерных программ и учебников для реализации учебного плана школа ориентировалась на степень их наибольшего соответствия Федеральному компоненту государственного образовательного стандарта общего образования. Кроме того, основанием для отбора примерных программ и учебников являлся год их издания и включенность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на текущи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Система условий реализации основной образовательной программы среднего обще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1.Кадровые условия реализации основ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тивным результатом выполнения требований к условиям реализации основной образовательной программы среднего общего образования МОУ СОШ № 40 должно быть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Система условий реализации основной образовательной программы среднего общего образования базируется на результатах проведённой в ходе разработки программы комплексной аналитико-обобщающей и прогностической работы, включающей:  анализ имеющихся в школе условий и ресурсов реализации основной образовательной программы среднего общего образования; установление степени их соответствия требованиям Стандарта, а также целям и задачам основной образовательной программы МОУ СОШ № 40, сформированным с учётом потребностей всех участников образовательного процесса; выявление проблемных зон и установление необходимых изменений в имеющихся условиях для приведения их в соответствие с требованиями Стандарта;  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готовности школы к реализации основной образовательной программы среднего общего образования является создание системы методической работы,  обеспечивающей сопровождение деятельности педагогов на всех этапах реализации программы. Система методической работы – условие развития личностно-ориентированного образовательного пространства. Исходя из этой идеи, методическая работа должно моделироваться как система, в которой учитель школы обязан отличаться творчеством, гуманистической направленностью, умением создавать и обогащать культурно-информационную и предметно-развивающую среду, владеть разнообразными педагогическими технологиями, проявлять заботу о развитии и поддержании индивидуальности каждого ребенка, иметь ценностное отношение к уче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и метод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научных подходов к организации образовательного процесса в школе. 2.Повышение и совершенствование профессионального уровня педагогического коллектива. 3.Анализ результативност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метод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: Внедрение в практику прогрессивных управленческих и педагогических технологий; Совершенствование планирования, Совершенствование видов и форм диагностики и контроля; Совершенствование аналитической деятельности Совершенствование информационного обеспечения; Совершенствование творческой исследовательской деятельности школьников; Освоение и внедрение в практику компьютер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метод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1.Организационное обеспечение научно – методической работы. 2.Технологическое обеспечение образовательного процесса. 3.Контроль, диагностика, анализ результативности. 4.Информационное обеспечение и исследовательская деятельность учащихся. 5.Создание условий для развития способностей учащихся. 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дицион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1. Тренинги для педагогов с целью выявления и соотнесения собственной профессиональной позиции с целями и задачами программы. 2. Заседания методических объединений учителей. 3. Участие педагогов в разработке разделов и компонентов основной образовательной программы образовательного учреждения. 4. Участие педагогов в проведении педагогических и методических советов, мастер- классов, круглых столов, «открытых» уроков, внеурочных занятий и мероприятий по отдельным направлениям реализации программы. 5. Деятельность педагогического коллектива, направленная на повышение качества учебно- воспитательного процесса. Профессиональные возможности педагогического коллектива, работающих в 10-11 класс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Информационно-методические условия реализации основной 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ндарта информационно-методические условия реализации основной образовательной программы среднего общего образования обеспечиваются современной информационно-образовательной средой. Под информационно-образовательной средой (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 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 Основными элементами ИОС являются: — информационно-образовательные ресурсы в виде печатной продукции; — информационно-образовательные ресурсы на сменных оптических носителях; — информационно-образовательные ресурсы Интернета; — вычислительная и информационно-телекоммуникационная инфраструктура; — 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ёт, делопроизводство, кадры и т. д.). Необходимое для использования ИКТ оборудование должно отвечать современным требованиям и обеспечивать использование ИКТ: — в учебной деятельности; — во внеурочной деятельности; — в исследовательской и проектной деятельности; — при измерении, контроле и оценке результатов образования; — в административ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и информационное оснащение образовательного процесса должно обеспечивать возможно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и и обработки изображения и звука при фиксации явлений в природе и обществе, хода образовательного процесса; переноса информации с нецифровых носителей в цифровую среду; — выступления с аудио-, видео- и графическим экранным сопровожд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а информации на бумагу и т. п. и в трёхмерную материальную среду (печат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медиасообщений в информационной среде образовательного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а и получения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носимых аудиовидеоустройств для учебной деятельности на уроке и вне урока; — общения в Интернете, взаимодействия в социальных группах и сетях, участия в форум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и заполнения баз данных, в том числе определителей; наглядного представления и анализа дан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 — художественного творчества с использованием ручных, электрических и ИКТ- инструментов, реализации художественно-оформительских и издательских про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й по изучению правил дорожного движения с использованием игр, оборудования, а также компьютерных тренажё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доступа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Материально-технические условия реализации 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условия обеспечены наличием в основной школе: современных оборудованных кабинетов, включающих наличие у учителя персонального компьютера, имеющего выход в Интернет, оборудованных спортивного, актового и столовых залов, библиотекой; компьютерным классом с разнообразными программными материалами и имеющими выход в Интернет; Материально-технические условия реализации образовательной программы отвечают характеристикам современного образования, требованиям к оснащенности учебных и административных помещений, параметрам эргономико-дидактической приспособленности материальных условий кабинетов, соответствуют возрастным особенностям и возможностям обучающихся, позволяют обеспечить реализацию современных образовательных и иных потребностей и возможностей, обучающихся по жизнеобеспечению и безопасности, сохранению и укреплению здоровья, развитию профессионального, социального и творческого опыта обучающихся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Учебно-методическое обеспечение реализации О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СОШ № 40 обеспечено учебниками, учебно-методической литературой и материалами по всем учебным предметам. Библиотека школы имеет фонд дополнительной литературы: художественную, научно-популярную, справочно-библиографические и периодические издания, сопровождающие реализацию образовате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5. Организация управления реализацией образовате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школы предполагает поэтапное решение поставленных задач. В конце учебного года проводится анализ результативности работы педагогического коллектива по решению задач, поставленных в образовате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 анализа:</w:t>
      </w:r>
      <w:r>
        <w:rPr>
          <w:rFonts w:cs="Times New Roman" w:ascii="Times New Roman" w:hAnsi="Times New Roman"/>
          <w:sz w:val="28"/>
          <w:szCs w:val="28"/>
        </w:rPr>
        <w:t xml:space="preserve">  определить "позитив", т.е. достижения тех учителей, творческие поиски которых совпадают с тенденциями прогрессивной практики;  выявить "узкие" места и "западающие" проблемы. Главное – видеть пути для устранения недостатков на тех участках работы, которые наиболее перспективны для развития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управленческая работа школы обеспечивается следующим кадровым составом:  директор школы;  заместители по учебно-воспитательной  работе; заместители по воспитательной работе;  заместитель по административно-хозяйственной работе; Органами тактического управления являются педагогический совет и школьные методические объединения учителей. Цель их работы – методическое обеспечение выполнения Образовательной программы школы путем совершенствования профессионального мастерства каждого у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условие реализации образовательной программы – создание творчески работающего коллектива единомышленников. Достичь этого можно, если управление школой будет осуществляться на основе сотрудничества, самоуправления с опорой на инициативу и творчество всего педагогического коллекти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для обеспечения успеха в перспективном осуществлении приоритетных направлений Образовательной программы школа предполагает:  систематическую диагностику и коррекцию школьных преобразований и средств их осуществления;  систематическое использование в системе внутришкольного управления механизма стимул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использования различных диагностических методик – новое направление в мониторинге школы. Стоит задача его реализации. Результаты диагностических мероприятий будут систематически выноситься на обсуждение на методических объединениях, совещаниях при директоре, педагогических сове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ая работа администрации школы по результатам внутришкольного контроля –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считает, что в результате реализации данной программы удастся:  обеспечить доступность, качество и эффективность образования;  повысить уровень обученности, интеллектуального развития, физического здоровья  учащихся;  реализовать современные педагогические технологии;  повысить уровень общей культуры учащихся;  создать единое образовательное пространство, способное выполнить социальный заказ  родителей и обще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а внутришко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внутришкольного контроля является обеспечение уровня преподавания и качества обучения и воспитания учащихся в соответствии с требованиям, предъявляемым к образованию. Система внутришкольного контроля включает в себя мероприятия, позволяющие получить реальные данные о состоянии образовательного процесса в школе. 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учащихся, роста профессионального мастерства уч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тся как по промежуточным, так и по конечным результатам. Такой подход позволяет своевременно корректировать технологию прохождения образовательных программ, содержание образования, выбирать эффективные формы, средства и методы обучения и вос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внутришкольн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- осуществлять контроль за достижением учащимся уровня обученности в соответствии с требованиями государственных образовательных стандартов; - осуществлять контроль за обеспечением содержания образования в соответствии с требованиями образовательных стандартов; - осуществлять контроль за выполнением образовательных программ; - выработать требования по улучшению образовательного процесса и повысить его продуктивность; - осуществлять контроль за качеством преподавания, методическим уровнем и повышением квалификации педагогов; - осуществлять контроль за осуществлением взаимосвязи базового и дополнительного образования; - осуществлять контроль за организацией преемственности в преподавании и обучении между I, II, III ступенями обучения; - осуществлять контроль за соблюдением санитарно–гигиенических требований к образовательному процессу. Главным итогом проведенного внутришкольного контроля будет достижение всеми учащимися минимального базового уровня обученности, соответствующего государственным образовательным стандартам, готовность учащихся к освоению нового содержания образования, педагогическая диагност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будет способствовать обеспечению преемственности между предметными курсами на разных ступенях обучения. Анализ итогов контроля будет являться базой для модификации учебного плана и содержания программ подготовки учащихся. Формирование плана внутришкольного контроля производится на основе анализа диагностических данных, срезов знаний, мониторинга образовательной деятельности школы. План внутришкольного контроля является самостоятельным локальным актом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5.1. Измерители реализации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рителями реализации образовательной программы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ые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кущий контроль зн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стир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школьников в конкурсах, марафонах, предметных олимпиад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Диагностические городские и региональные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межуточная аттестация по полугод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бные экзаме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ГЭ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зультаты поступления в другие учебные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2. Перспективы и ожидаемые 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е обязательного минимума содержания образования для каждого уче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воение учащимися учебных программ обеспечивающих полноценное развитие личности и возможности продолжения образования в профессиональной сре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ник средне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ет положительной жизненной установкой, активной гражданской позици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 развитый интеллект, дающий возможность самореализации как творческой лич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ен к дальнейшему продолжению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белен, толерантен, умеет работать в коллектив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умениями и навыками поддержки собственного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собен брать ответственность за свой выбор, в том числе и профессиональны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ен к успешной социализации в обществе и на рынке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получившие основное общее образование,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: - освоить на уровне требований государственных программ учебный материал по всем предметам школьного учебного плана; - приобрести необходимые знания и навыки жизни в обществе, профессиональной среде, овладеть средствами коммуникации; - достигнуть показателей развития интеллектуальной сферы, достаточных для организации своей познавательной, проектировочной, оценочной деятельности; - овладеть основами компьютерной грамотности; - овладеть системой общеучебных умений (сравнение, обобщение, анализ, синтез, классификация, выделение главного); - знать свои гражданские права и уметь их реализовывать; - уважать свое и чужое достоинство; - уважать собственный труд и труд других 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о-педагогический портрет:</w:t>
      </w:r>
      <w:r>
        <w:rPr>
          <w:rFonts w:cs="Times New Roman" w:ascii="Times New Roman" w:hAnsi="Times New Roman"/>
          <w:sz w:val="28"/>
          <w:szCs w:val="28"/>
        </w:rPr>
        <w:t xml:space="preserve"> аналитико-синтетическое восприятие, наблюдательность, регулируемая память, абстрактное мышление, целеобразование и планирование, способность рассуждать, интеллектуальная познавательная активность; креативность (способность к творчеству); чувство психологической защищ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е качества</w:t>
      </w:r>
      <w:r>
        <w:rPr>
          <w:rFonts w:cs="Times New Roman" w:ascii="Times New Roman" w:hAnsi="Times New Roman"/>
          <w:sz w:val="28"/>
          <w:szCs w:val="28"/>
        </w:rPr>
        <w:t>: социальная взрослость, ответственность за свои действия, мотивация общественно полезной деятельности (учебно-трудовой и т.д.), познавательные интересы, самосознание и адекватная самооценка, потребность в самопознании. Осознание собственной индивидуальности. Личностное самоопределение, стремление к самоутверждению, потребность в общественном признании, удовлетворенность своим положением, нравственное осозн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основании вышеизложенного школа мож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стемно решать задачи по внедрению содержательных линий Государственного стандарта, прежде всего приоритетных содержательных линий школы, как в учебную так и во внеурочную деятельность субъектов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условия для формирования у учащихся школы системы общечеловеческих ценностей (любовь к Родине, патриотизм, природоохранная деятельность, забота о сохранении собственного здоровья, понимание Прекрасного в окружающей нас жизни и т.д.), позволяющую человеку жить вместе с другими людьми и быть успешным в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качество образования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ть базу для социального взаимодействия и партнерства субъектов образовательного процесса через совместную деятельность учителей, учащихся, родителей в ходе реализации данных блоков содержания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ы реализуется в учебно-воспитательном процессе как стратегия и тактика педагогической деятельности и, по необходимости, корректируется на диагностической основе с учетом интеллектуального потенциала детей, их интересов, склонностей, психофизического здоровья и социального заказа родителей, изменения парадигмы образования, требований к современной школе, профильному и дополнительному образованию, нормативных а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реализации программы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ий уровень обученности и воспитанности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бильность педагогических кадров и высокий уровень их профессиональной компетен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социальный статус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R Cyr MT">
    <w:altName w:val="Times New Roman"/>
    <w:charset w:val="00"/>
    <w:family w:val="roman"/>
    <w:pitch w:val="variable"/>
  </w:font>
  <w:font w:name="Lucida Grande CY">
    <w:charset w:val="01"/>
    <w:family w:val="auto"/>
    <w:pitch w:val="variable"/>
  </w:font>
  <w:font w:name="Microsoft Sans Serif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pt">
    <w:name w:val="Основной текст + 8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0pt">
    <w:name w:val="Основной текст + 9;5 pt;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95">
    <w:name w:val="Основной текст (9)5"/>
    <w:basedOn w:val="Style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41">
    <w:name w:val="Основной текст + Полужирный4"/>
    <w:basedOn w:val="Style6"/>
    <w:qFormat/>
    <w:rPr>
      <w:rFonts w:ascii="Times New Roman" w:hAnsi="Times New Roman" w:cs="Times New Roman"/>
      <w:b/>
      <w:bCs/>
      <w:i/>
      <w:iCs/>
      <w:spacing w:val="0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Оглавление 1 Знак"/>
    <w:basedOn w:val="Style5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21">
    <w:name w:val="Оглавление (2) + Не полужирный"/>
    <w:basedOn w:val="11"/>
    <w:qFormat/>
    <w:rPr/>
  </w:style>
  <w:style w:type="character" w:styleId="23">
    <w:name w:val="Оглавление (2)3"/>
    <w:basedOn w:val="11"/>
    <w:qFormat/>
    <w:rPr>
      <w:lang w:val="en-US" w:eastAsia="en-US"/>
    </w:rPr>
  </w:style>
  <w:style w:type="character" w:styleId="Style7">
    <w:name w:val="Абзац списка Знак"/>
    <w:qFormat/>
    <w:rPr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(14)_"/>
    <w:basedOn w:val="Style5"/>
    <w:qFormat/>
    <w:rPr>
      <w:i/>
      <w:iCs/>
      <w:shd w:fill="FFFFFF" w:val="clear"/>
    </w:rPr>
  </w:style>
  <w:style w:type="character" w:styleId="17">
    <w:name w:val="Основной текст (17)_"/>
    <w:basedOn w:val="Style5"/>
    <w:qFormat/>
    <w:rPr>
      <w:b/>
      <w:bCs/>
      <w:shd w:fill="FFFFFF" w:val="clear"/>
    </w:rPr>
  </w:style>
  <w:style w:type="character" w:styleId="16">
    <w:name w:val="Основной текст + Полужирный16"/>
    <w:basedOn w:val="Style6"/>
    <w:qFormat/>
    <w:rPr>
      <w:rFonts w:ascii="Times New Roman" w:hAnsi="Times New Roman" w:eastAsia="Times New Roman" w:cs="Times New Roman"/>
      <w:b/>
      <w:bCs/>
      <w:spacing w:val="0"/>
      <w:szCs w:val="24"/>
      <w:lang w:bidi="ar-SA"/>
    </w:rPr>
  </w:style>
  <w:style w:type="character" w:styleId="171">
    <w:name w:val="Основной текст (17) + Не полужирный"/>
    <w:basedOn w:val="17"/>
    <w:qFormat/>
    <w:rPr/>
  </w:style>
  <w:style w:type="character" w:styleId="172">
    <w:name w:val="Основной текст (17)"/>
    <w:basedOn w:val="17"/>
    <w:qFormat/>
    <w:rPr>
      <w:lang w:val="en-US" w:eastAsia="en-US"/>
    </w:rPr>
  </w:style>
  <w:style w:type="character" w:styleId="35">
    <w:name w:val="Заголовок №3 + Не полужирный5"/>
    <w:basedOn w:val="Style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basedOn w:val="Style5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4103">
    <w:name w:val="Основной текст (14)103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4101">
    <w:name w:val="Основной текст (14)101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499">
    <w:name w:val="Основной текст (14)99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497">
    <w:name w:val="Основной текст (14)97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3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Буллит Знак"/>
    <w:basedOn w:val="Style17"/>
    <w:qFormat/>
    <w:rPr/>
  </w:style>
  <w:style w:type="character" w:styleId="Style19">
    <w:name w:val="А ОСН ТЕКСТ Знак"/>
    <w:basedOn w:val="Style5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31">
    <w:name w:val="Основной текст + Полужирный3"/>
    <w:basedOn w:val="Style6"/>
    <w:qFormat/>
    <w:rPr>
      <w:rFonts w:ascii="Times New Roman" w:hAnsi="Times New Roman" w:cs="Times New Roman"/>
      <w:b/>
      <w:bCs/>
      <w:i/>
      <w:iCs/>
      <w:spacing w:val="0"/>
      <w:lang w:bidi="ar-SA"/>
    </w:rPr>
  </w:style>
  <w:style w:type="character" w:styleId="12">
    <w:name w:val="Основной текст + Курсив1"/>
    <w:basedOn w:val="Style6"/>
    <w:qFormat/>
    <w:rPr>
      <w:rFonts w:ascii="Times New Roman" w:hAnsi="Times New Roman" w:cs="Times New Roman"/>
      <w:i/>
      <w:iCs/>
      <w:spacing w:val="0"/>
      <w:lang w:bidi="ar-SA"/>
    </w:rPr>
  </w:style>
  <w:style w:type="character" w:styleId="Style2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1">
    <w:name w:val="Основной текст (7)_"/>
    <w:basedOn w:val="Style5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27">
    <w:name w:val="Основной текст + Курсив27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31">
    <w:name w:val="Основной текст + Курсив2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21">
    <w:name w:val="Основной текст + Курсив2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22">
    <w:name w:val="Основной текст с отступом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+ Курсив3"/>
    <w:basedOn w:val="Style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2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c27">
    <w:name w:val="c4 c27"/>
    <w:basedOn w:val="Style5"/>
    <w:qFormat/>
    <w:rPr/>
  </w:style>
  <w:style w:type="character" w:styleId="C4">
    <w:name w:val="c4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3">
    <w:name w:val="Стиль1 Знак"/>
    <w:qFormat/>
    <w:rPr>
      <w:sz w:val="16"/>
      <w:szCs w:val="16"/>
    </w:rPr>
  </w:style>
  <w:style w:type="character" w:styleId="Style23">
    <w:name w:val="МОН основной Знак"/>
    <w:qFormat/>
    <w:rPr>
      <w:rFonts w:eastAsia="Times New Roman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1">
    <w:name w:val="Стиль Знак сноски + 14 пт"/>
    <w:qFormat/>
    <w:rPr>
      <w:rFonts w:ascii="Times NR Cyr MT;Times New Roman" w:hAnsi="Times NR Cyr MT;Times New Roman" w:cs="Times NR Cyr MT;Times New Roman"/>
      <w:sz w:val="28"/>
      <w:vertAlign w:val="superscript"/>
    </w:rPr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  <w:bCs/>
      <w:szCs w:val="28"/>
    </w:rPr>
  </w:style>
  <w:style w:type="character" w:styleId="Style25">
    <w:name w:val="Стиль Знак сноски + Черный"/>
    <w:qFormat/>
    <w:rPr>
      <w:rFonts w:ascii="Times NR Cyr MT;Times New Roman" w:hAnsi="Times NR Cyr MT;Times New Roman" w:cs="Times NR Cyr MT;Times New Roman"/>
      <w:color w:val="000000"/>
      <w:sz w:val="28"/>
      <w:vertAlign w:val="superscript"/>
    </w:rPr>
  </w:style>
  <w:style w:type="character" w:styleId="012">
    <w:name w:val="Стиль Знак сноски + уплотненный на  01 пт2"/>
    <w:qFormat/>
    <w:rPr>
      <w:rFonts w:ascii="Times NR Cyr MT;Times New Roman" w:hAnsi="Times NR Cyr MT;Times New Roman" w:cs="Times NR Cyr MT;Times New Roman"/>
      <w:color w:val="000000"/>
      <w:spacing w:val="-2"/>
      <w:sz w:val="28"/>
      <w:vertAlign w:val="superscript"/>
    </w:rPr>
  </w:style>
  <w:style w:type="character" w:styleId="0121">
    <w:name w:val="Стиль Знак сноски + уплотненный на  01 пт21"/>
    <w:qFormat/>
    <w:rPr>
      <w:rFonts w:ascii="Times NR Cyr MT;Times New Roman" w:hAnsi="Times NR Cyr MT;Times New Roman" w:cs="Times NR Cyr MT;Times New Roman"/>
      <w:color w:val="000000"/>
      <w:spacing w:val="-2"/>
      <w:sz w:val="28"/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25">
    <w:name w:val="Стиль2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26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Style3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1">
    <w:name w:val="Название книги"/>
    <w:qFormat/>
    <w:rPr>
      <w:b/>
      <w:bCs/>
      <w:smallCaps/>
      <w:spacing w:val="5"/>
    </w:rPr>
  </w:style>
  <w:style w:type="character" w:styleId="FontStyle13">
    <w:name w:val="Font Style13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wrro">
    <w:name w:val="rwrro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Cs w:val="22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yle33">
    <w:name w:val="Схема документа Знак"/>
    <w:basedOn w:val="Style5"/>
    <w:qFormat/>
    <w:rPr>
      <w:rFonts w:ascii="Lucida Grande CY" w:hAnsi="Lucida Grande CY" w:eastAsia="Times New Roman" w:cs="Lucida Grande CY"/>
      <w:sz w:val="24"/>
      <w:szCs w:val="24"/>
    </w:rPr>
  </w:style>
  <w:style w:type="character" w:styleId="15">
    <w:name w:val="Основной текст Знак1"/>
    <w:qFormat/>
    <w:rPr>
      <w:sz w:val="22"/>
      <w:szCs w:val="22"/>
    </w:rPr>
  </w:style>
  <w:style w:type="character" w:styleId="222">
    <w:name w:val="Заголовок №2 (2)_"/>
    <w:qFormat/>
    <w:rPr>
      <w:b/>
      <w:bCs/>
      <w:sz w:val="25"/>
      <w:szCs w:val="25"/>
      <w:shd w:fill="FFFFFF" w:val="clear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4">
    <w:name w:val="О_Т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Articleseparator1">
    <w:name w:val="article_separator1"/>
    <w:basedOn w:val="Style5"/>
    <w:qFormat/>
    <w:rPr>
      <w:vanish/>
    </w:rPr>
  </w:style>
  <w:style w:type="character" w:styleId="18">
    <w:name w:val="Сноска1"/>
    <w:qFormat/>
    <w:rPr>
      <w:rFonts w:ascii="Times New Roman" w:hAnsi="Times New Roman" w:cs="Times New Roman"/>
      <w:vertAlign w:val="superscript"/>
    </w:rPr>
  </w:style>
  <w:style w:type="character" w:styleId="36">
    <w:name w:val="Стиль3 Знак"/>
    <w:basedOn w:val="3"/>
    <w:qFormat/>
    <w:rPr>
      <w:rFonts w:ascii="Times New Roman" w:hAnsi="Times New Roman" w:cs="Times New Roman"/>
      <w:sz w:val="28"/>
      <w:szCs w:val="28"/>
    </w:rPr>
  </w:style>
  <w:style w:type="character" w:styleId="223">
    <w:name w:val="Стиль22 Знак"/>
    <w:basedOn w:val="36"/>
    <w:qFormat/>
    <w:rPr/>
  </w:style>
  <w:style w:type="character" w:styleId="111">
    <w:name w:val="Стиль11 Знак"/>
    <w:basedOn w:val="1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28">
    <w:name w:val="Заголовок №2_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241">
    <w:name w:val="Заголовок №24"/>
    <w:basedOn w:val="28"/>
    <w:qFormat/>
    <w:rPr/>
  </w:style>
  <w:style w:type="character" w:styleId="232">
    <w:name w:val="Заголовок №23"/>
    <w:basedOn w:val="28"/>
    <w:qFormat/>
    <w:rPr/>
  </w:style>
  <w:style w:type="character" w:styleId="224">
    <w:name w:val="Заголовок №22"/>
    <w:basedOn w:val="28"/>
    <w:qFormat/>
    <w:rPr/>
  </w:style>
  <w:style w:type="character" w:styleId="Style35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52">
    <w:name w:val="Основной текст (5) + Не курсив"/>
    <w:basedOn w:val="51"/>
    <w:qFormat/>
    <w:rPr/>
  </w:style>
  <w:style w:type="character" w:styleId="Style36">
    <w:name w:val="Знак примечания"/>
    <w:basedOn w:val="Style5"/>
    <w:qFormat/>
    <w:rPr>
      <w:sz w:val="16"/>
      <w:szCs w:val="16"/>
    </w:rPr>
  </w:style>
  <w:style w:type="character" w:styleId="Style37">
    <w:name w:val="Текст примечания Знак"/>
    <w:basedOn w:val="Style5"/>
    <w:qFormat/>
    <w:rPr>
      <w:rFonts w:ascii="Calibri" w:hAnsi="Calibri" w:eastAsia="Calibri" w:cs="Times New Roman"/>
    </w:rPr>
  </w:style>
  <w:style w:type="character" w:styleId="Style38">
    <w:name w:val="Тема примечания Знак"/>
    <w:basedOn w:val="Style37"/>
    <w:qFormat/>
    <w:rPr>
      <w:b/>
      <w:bCs/>
    </w:rPr>
  </w:style>
  <w:style w:type="character" w:styleId="WW3">
    <w:name w:val="WW-Çàãîëîâîê ¹3"/>
    <w:basedOn w:val="Style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ru-RU"/>
    </w:rPr>
  </w:style>
  <w:style w:type="character" w:styleId="WW31">
    <w:name w:val="WW-Çàãîëîâîê ¹31"/>
    <w:basedOn w:val="Style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ru-RU"/>
    </w:rPr>
  </w:style>
  <w:style w:type="character" w:styleId="WW312">
    <w:name w:val="WW-Çàãîëîâîê ¹312"/>
    <w:basedOn w:val="Style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ru-RU"/>
    </w:rPr>
  </w:style>
  <w:style w:type="character" w:styleId="Style39">
    <w:name w:val="Гипертекстовая ссылка"/>
    <w:basedOn w:val="Style5"/>
    <w:qFormat/>
    <w:rPr>
      <w:color w:val="106BBE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42">
    <w:name w:val="Основной текст14"/>
    <w:basedOn w:val="Normal"/>
    <w:qFormat/>
    <w:pPr>
      <w:widowControl w:val="false"/>
      <w:shd w:fill="FFFFFF" w:val="clear"/>
      <w:spacing w:lineRule="exact" w:line="322" w:before="0" w:after="120"/>
      <w:ind w:hanging="130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4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78" w:before="180" w:after="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Style4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46">
    <w:name w:val="Буллит"/>
    <w:basedOn w:val="Style45"/>
    <w:qFormat/>
    <w:pPr>
      <w:ind w:firstLine="244"/>
    </w:pPr>
    <w:rPr/>
  </w:style>
  <w:style w:type="paragraph" w:styleId="37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sz w:val="23"/>
      <w:szCs w:val="23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210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  <w:sz w:val="26"/>
      <w:szCs w:val="26"/>
    </w:rPr>
  </w:style>
  <w:style w:type="paragraph" w:styleId="Style47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1">
    <w:name w:val="Основной текст2"/>
    <w:basedOn w:val="Normal"/>
    <w:qFormat/>
    <w:pPr>
      <w:shd w:fill="FFFFFF" w:val="clear"/>
      <w:spacing w:lineRule="atLeast" w:line="0" w:before="0" w:after="0"/>
      <w:ind w:hanging="48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72">
    <w:name w:val="Основной текст7"/>
    <w:basedOn w:val="Normal"/>
    <w:qFormat/>
    <w:pPr>
      <w:shd w:fill="FFFFFF" w:val="clear"/>
      <w:spacing w:lineRule="exact" w:line="415" w:before="0" w:after="0"/>
      <w:ind w:hanging="1460"/>
    </w:pPr>
    <w:rPr>
      <w:rFonts w:ascii="Calibri" w:hAnsi="Calibri" w:eastAsia="Calibri" w:cs="Times New Roman"/>
      <w:spacing w:val="-20"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18" w:before="0" w:after="0"/>
      <w:ind w:hanging="720"/>
    </w:pPr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19">
    <w:name w:val="Основной текст1"/>
    <w:basedOn w:val="Normal"/>
    <w:qFormat/>
    <w:pPr>
      <w:shd w:fill="FFFFFF" w:val="clear"/>
      <w:spacing w:lineRule="exact" w:line="25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454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setext">
    <w:name w:val="bas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2">
    <w:name w:val="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5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9">
    <w:name w:val="Маркированный список"/>
    <w:basedOn w:val="Normal"/>
    <w:qFormat/>
    <w:pPr>
      <w:spacing w:lineRule="auto" w:line="240" w:before="0" w:after="0"/>
      <w:ind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SimSun;宋体" w:cs="Mangal"/>
      <w:kern w:val="2"/>
      <w:sz w:val="28"/>
      <w:szCs w:val="24"/>
      <w:lang w:bidi="hi-IN"/>
    </w:rPr>
  </w:style>
  <w:style w:type="paragraph" w:styleId="225">
    <w:name w:val="Основной текст с отступом 2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23c0">
    <w:name w:val="c2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2">
    <w:name w:val="Стиль1"/>
    <w:basedOn w:val="Style44"/>
    <w:qFormat/>
    <w:pPr>
      <w:spacing w:before="0" w:after="0"/>
      <w:ind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5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eastAsia="Times New Roman"/>
      <w:sz w:val="20"/>
      <w:lang w:val="en-US"/>
    </w:rPr>
  </w:style>
  <w:style w:type="paragraph" w:styleId="215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53">
    <w:name w:val="Цитата"/>
    <w:basedOn w:val="Normal"/>
    <w:qFormat/>
    <w:pPr>
      <w:shd w:fill="FFFFFF" w:val="clear"/>
      <w:spacing w:lineRule="auto" w:line="360" w:before="0" w:after="0"/>
      <w:ind w:left="6" w:right="11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4">
    <w:name w:val="Название объекта"/>
    <w:basedOn w:val="Normal"/>
    <w:next w:val="Normal"/>
    <w:qFormat/>
    <w:pPr>
      <w:spacing w:lineRule="auto" w:line="240" w:before="0" w:after="0"/>
      <w:ind w:left="113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3">
    <w:name w:val="Текст1"/>
    <w:basedOn w:val="Normal"/>
    <w:qFormat/>
    <w:pPr>
      <w:spacing w:lineRule="auto" w:line="256" w:before="0" w:after="0"/>
      <w:jc w:val="both"/>
    </w:pPr>
    <w:rPr>
      <w:rFonts w:ascii="Courier New" w:hAnsi="Courier New" w:eastAsia="Times New Roman" w:cs="Courier New"/>
      <w:bCs/>
      <w:sz w:val="20"/>
      <w:szCs w:val="28"/>
    </w:rPr>
  </w:style>
  <w:style w:type="paragraph" w:styleId="114">
    <w:name w:val="Цитата1"/>
    <w:basedOn w:val="Normal"/>
    <w:qFormat/>
    <w:pPr>
      <w:spacing w:lineRule="auto" w:line="256" w:before="0" w:after="0"/>
      <w:ind w:left="142" w:right="123" w:hanging="0"/>
      <w:jc w:val="both"/>
    </w:pPr>
    <w:rPr>
      <w:rFonts w:ascii="Times NR Cyr MT;Times New Roman" w:hAnsi="Times NR Cyr MT;Times New Roman" w:eastAsia="Times New Roman" w:cs="Times NR Cyr MT;Times New Roman"/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56" w:before="60" w:after="0"/>
      <w:ind w:left="284" w:hanging="0"/>
      <w:jc w:val="both"/>
    </w:pPr>
    <w:rPr>
      <w:rFonts w:ascii="Times NR Cyr MT;Times New Roman" w:hAnsi="Times NR Cyr MT;Times New Roman" w:eastAsia="Times New Roman" w:cs="Times NR Cyr MT;Times New Roman"/>
      <w:bCs/>
      <w:i/>
      <w:sz w:val="28"/>
      <w:szCs w:val="28"/>
    </w:rPr>
  </w:style>
  <w:style w:type="paragraph" w:styleId="Style55">
    <w:name w:val="Текст"/>
    <w:basedOn w:val="Normal"/>
    <w:qFormat/>
    <w:pPr>
      <w:spacing w:lineRule="auto" w:line="256" w:before="0" w:after="0"/>
      <w:jc w:val="both"/>
    </w:pPr>
    <w:rPr>
      <w:rFonts w:ascii="Courier New" w:hAnsi="Courier New" w:eastAsia="Times New Roman" w:cs="Courier New"/>
      <w:bCs/>
      <w:sz w:val="20"/>
      <w:szCs w:val="28"/>
    </w:rPr>
  </w:style>
  <w:style w:type="paragraph" w:styleId="1250">
    <w:name w:val="Стиль По ширине Первая строка:  125 см Справа:  -0 см Междустр...."/>
    <w:basedOn w:val="Normal"/>
    <w:qFormat/>
    <w:pPr>
      <w:widowControl w:val="false"/>
      <w:overflowPunct w:val="false"/>
      <w:autoSpaceDE w:val="false"/>
      <w:spacing w:lineRule="auto" w:line="256" w:before="0" w:after="0"/>
      <w:ind w:right="-1" w:firstLine="709"/>
      <w:jc w:val="both"/>
      <w:textAlignment w:val="baseline"/>
    </w:pPr>
    <w:rPr>
      <w:rFonts w:ascii="Times NR Cyr MT;Times New Roman" w:hAnsi="Times NR Cyr MT;Times New Roman" w:eastAsia="Times New Roman" w:cs="Times NR Cyr MT;Times New Roman"/>
      <w:b/>
      <w:i/>
      <w:sz w:val="28"/>
      <w:szCs w:val="20"/>
    </w:rPr>
  </w:style>
  <w:style w:type="paragraph" w:styleId="TimesNewRoman">
    <w:name w:val="Стиль Times New Roman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143">
    <w:name w:val="Стиль Название + 14 пт"/>
    <w:basedOn w:val="Heading"/>
    <w:qFormat/>
    <w:pPr>
      <w:pBdr>
        <w:bottom w:val="nil"/>
      </w:pBdr>
      <w:overflowPunct w:val="false"/>
      <w:autoSpaceDE w:val="false"/>
      <w:spacing w:lineRule="exact" w:line="360" w:before="0" w:after="0"/>
      <w:ind w:firstLine="709"/>
      <w:contextualSpacing w:val="false"/>
      <w:jc w:val="both"/>
      <w:textAlignment w:val="baseline"/>
    </w:pPr>
    <w:rPr>
      <w:rFonts w:ascii="Times NR Cyr MT;Times New Roman" w:hAnsi="Times NR Cyr MT;Times New Roman" w:eastAsia="Times New Roman" w:cs="Times New Roman"/>
      <w:bCs/>
      <w:color w:val="000000"/>
      <w:spacing w:val="0"/>
      <w:kern w:val="0"/>
      <w:sz w:val="28"/>
      <w:szCs w:val="28"/>
    </w:rPr>
  </w:style>
  <w:style w:type="paragraph" w:styleId="125">
    <w:name w:val="Стиль Первая строка:  125 см"/>
    <w:basedOn w:val="Normal"/>
    <w:qFormat/>
    <w:pPr>
      <w:spacing w:lineRule="auto" w:line="256" w:before="0" w:after="0"/>
      <w:ind w:firstLine="709"/>
      <w:jc w:val="both"/>
    </w:pPr>
    <w:rPr>
      <w:rFonts w:ascii="Times NR Cyr MT;Times New Roman" w:hAnsi="Times NR Cyr MT;Times New Roman" w:eastAsia="Times New Roman" w:cs="Times NR Cyr MT;Times New Roman"/>
      <w:sz w:val="28"/>
      <w:szCs w:val="20"/>
    </w:rPr>
  </w:style>
  <w:style w:type="paragraph" w:styleId="108">
    <w:name w:val="Стиль Междустр.интервал:  множитель 108 ин"/>
    <w:basedOn w:val="Normal"/>
    <w:qFormat/>
    <w:pPr>
      <w:spacing w:lineRule="auto" w:line="256" w:before="0" w:after="0"/>
      <w:ind w:firstLine="709"/>
      <w:jc w:val="both"/>
    </w:pPr>
    <w:rPr>
      <w:rFonts w:ascii="Times NR Cyr MT;Times New Roman" w:hAnsi="Times NR Cyr MT;Times New Roman" w:eastAsia="Times New Roman" w:cs="Times NR Cyr MT;Times New Roman"/>
      <w:sz w:val="28"/>
      <w:szCs w:val="20"/>
    </w:rPr>
  </w:style>
  <w:style w:type="paragraph" w:styleId="161">
    <w:name w:val="Стиль 16 пт"/>
    <w:basedOn w:val="Footnote"/>
    <w:qFormat/>
    <w:pPr>
      <w:widowControl w:val="false"/>
      <w:jc w:val="both"/>
    </w:pPr>
    <w:rPr>
      <w:bCs/>
      <w:sz w:val="28"/>
      <w:szCs w:val="28"/>
      <w:lang w:val="en-US" w:eastAsia="en-US"/>
    </w:rPr>
  </w:style>
  <w:style w:type="paragraph" w:styleId="BodyText21250">
    <w:name w:val="Стиль Body Text 2 + Слева:  125 см Первая строка:  0 см"/>
    <w:basedOn w:val="Normal"/>
    <w:qFormat/>
    <w:pPr>
      <w:spacing w:lineRule="auto" w:line="256" w:before="0" w:after="0"/>
      <w:ind w:firstLine="709"/>
      <w:jc w:val="both"/>
    </w:pPr>
    <w:rPr>
      <w:rFonts w:ascii="Times NR Cyr MT;Times New Roman" w:hAnsi="Times NR Cyr MT;Times New Roman" w:eastAsia="Times New Roman" w:cs="Times NR Cyr MT;Times New Roman"/>
      <w:sz w:val="28"/>
      <w:szCs w:val="20"/>
    </w:rPr>
  </w:style>
  <w:style w:type="paragraph" w:styleId="21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Стиль2"/>
    <w:basedOn w:val="Style44"/>
    <w:qFormat/>
    <w:pPr>
      <w:spacing w:before="0" w:after="0"/>
      <w:ind w:firstLine="709"/>
      <w:jc w:val="both"/>
    </w:pPr>
    <w:rPr>
      <w:sz w:val="16"/>
      <w:szCs w:val="16"/>
    </w:rPr>
  </w:style>
  <w:style w:type="paragraph" w:styleId="21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Arial Narrow" w:hAnsi="Arial Narrow" w:eastAsia="Times New Roman" w:cs="Arial Narrow"/>
      <w:color w:val="auto"/>
      <w:sz w:val="28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</w:pPr>
    <w:rPr>
      <w:rFonts w:ascii="Times New Roman" w:hAnsi="Times New Roman" w:eastAsia="Times New Roman" w:cs="Times New Roman"/>
      <w:b/>
      <w:i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6" w:before="0" w:after="200"/>
      <w:ind w:firstLine="709"/>
      <w:jc w:val="both"/>
      <w:textAlignment w:val="baseline"/>
    </w:pPr>
    <w:rPr>
      <w:rFonts w:ascii="Calibri" w:hAnsi="Calibri" w:eastAsia="Times New Roman" w:cs="Times New Roman"/>
      <w:i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8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eastAsia="Times New Roman" w:cs="Lucida Grande CY"/>
      <w:sz w:val="24"/>
      <w:szCs w:val="24"/>
    </w:rPr>
  </w:style>
  <w:style w:type="paragraph" w:styleId="Style59">
    <w:name w:val="Пж Курсив"/>
    <w:basedOn w:val="Style45"/>
    <w:qFormat/>
    <w:pPr/>
    <w:rPr>
      <w:b/>
      <w:bCs/>
      <w:i/>
      <w:iCs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2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Zag12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116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before="360" w:after="240"/>
      <w:outlineLvl w:val="9"/>
    </w:pPr>
    <w:rPr>
      <w:rFonts w:eastAsia="Times New Roman"/>
      <w:bCs w:val="false"/>
      <w:szCs w:val="20"/>
    </w:rPr>
  </w:style>
  <w:style w:type="paragraph" w:styleId="Style60">
    <w:name w:val="О_Т"/>
    <w:basedOn w:val="Normal"/>
    <w:qFormat/>
    <w:pPr>
      <w:spacing w:lineRule="auto" w:line="288" w:before="0" w:after="0"/>
      <w:ind w:firstLine="539"/>
      <w:jc w:val="both"/>
    </w:pPr>
    <w:rPr>
      <w:rFonts w:ascii="Arial" w:hAnsi="Arial" w:eastAsia="Times New Roman" w:cs="Arial"/>
      <w:sz w:val="28"/>
      <w:szCs w:val="28"/>
    </w:rPr>
  </w:style>
  <w:style w:type="paragraph" w:styleId="226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Сноска"/>
    <w:basedOn w:val="Style45"/>
    <w:qFormat/>
    <w:pPr>
      <w:spacing w:lineRule="atLeast" w:line="174"/>
    </w:pPr>
    <w:rPr>
      <w:rFonts w:eastAsia="Times New Roman"/>
      <w:sz w:val="17"/>
      <w:szCs w:val="17"/>
    </w:rPr>
  </w:style>
  <w:style w:type="paragraph" w:styleId="310">
    <w:name w:val="Стиль3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27">
    <w:name w:val="Стиль22"/>
    <w:basedOn w:val="310"/>
    <w:qFormat/>
    <w:pPr/>
    <w:rPr/>
  </w:style>
  <w:style w:type="paragraph" w:styleId="117">
    <w:name w:val="Стиль11"/>
    <w:basedOn w:val="Heading1"/>
    <w:qFormat/>
    <w:pPr>
      <w:numPr>
        <w:ilvl w:val="0"/>
        <w:numId w:val="0"/>
      </w:numPr>
      <w:outlineLvl w:val="9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219">
    <w:name w:val="Заголовок №21"/>
    <w:basedOn w:val="Normal"/>
    <w:qFormat/>
    <w:pPr>
      <w:shd w:fill="FFFFFF" w:val="clear"/>
      <w:spacing w:lineRule="exact" w:line="211" w:before="60" w:after="0"/>
      <w:ind w:firstLine="280"/>
      <w:jc w:val="both"/>
      <w:outlineLvl w:val="1"/>
    </w:pPr>
    <w:rPr>
      <w:rFonts w:ascii="Microsoft Sans Serif" w:hAnsi="Microsoft Sans Serif" w:cs="Microsoft Sans Serif"/>
      <w:b/>
      <w:bCs/>
      <w:sz w:val="18"/>
      <w:szCs w:val="18"/>
      <w:lang w:val="en-US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63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64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65">
    <w:name w:val="Буллит Курсив"/>
    <w:basedOn w:val="Style46"/>
    <w:qFormat/>
    <w:pPr/>
    <w:rPr>
      <w:i/>
      <w:iCs/>
    </w:rPr>
  </w:style>
  <w:style w:type="paragraph" w:styleId="31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0" w:after="100"/>
      <w:ind w:left="284" w:hanging="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8" w:leader="dot"/>
      </w:tabs>
      <w:spacing w:before="0" w:after="0"/>
      <w:ind w:left="221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Style6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25:00Z</dcterms:created>
  <dc:creator>Director</dc:creator>
  <dc:description/>
  <dc:language>en-US</dc:language>
  <cp:lastModifiedBy>Воеводина</cp:lastModifiedBy>
  <dcterms:modified xsi:type="dcterms:W3CDTF">2018-11-19T05:25:00Z</dcterms:modified>
  <cp:revision>2</cp:revision>
  <dc:subject/>
  <dc:title/>
</cp:coreProperties>
</file>