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04"/>
        <w:gridCol w:w="2922"/>
        <w:gridCol w:w="851"/>
        <w:gridCol w:w="850"/>
        <w:gridCol w:w="851"/>
        <w:gridCol w:w="850"/>
        <w:gridCol w:w="976"/>
      </w:tblGrid>
      <w:tr>
        <w:trPr>
          <w:trHeight w:val="300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ла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У «Средняя общеобразовательная школа №40» на 2023-2024 учебный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 классы, реализующих ФГОС СО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тельные области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ые предме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ниверсальный профиль(с углубленным изучением математики и обществознания с психолого-педагогическим направление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сихолого-педагогическая направлен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ДНОЙ ЯЗЫК И РОДНАЯ ЛИТЕРАТУР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 (русский)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ТЕМАТИКА И ИНФОРМАТИК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лгеб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/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/1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еоме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ероятность и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СТВЕННЫЕ НАУКИ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е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/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/1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СТЕСТВЕННЫЕ НАУКИ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/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/11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/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/1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еуроч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о 10ч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лан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У «Средняя общеобразовательная школа №40» на 2023-2024 учебный год</w:t>
            </w:r>
          </w:p>
        </w:tc>
      </w:tr>
      <w:tr>
        <w:trPr>
          <w:trHeight w:val="315" w:hRule="atLeast"/>
        </w:trPr>
        <w:tc>
          <w:tcPr>
            <w:tcW w:w="94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 классы, реализующих ФГОС СОО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тельные области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ые предме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В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105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ниверсальный профи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ниверсальный профиль(с социално-экономической группо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сихолого-педагогическая направленность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/306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ДНОЙ ЯЗЫК И РОДНАЯ ЛИТЕРАТУР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/306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торой 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5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ТЕМАТИКА И ИНФОРМАТИК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тематика: алгебра и начала анализа, геоме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/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/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/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/612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СТВЕННЫЕ НАУКИ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/204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е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/204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/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/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/1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/52,5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/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/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/1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/52,5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СТЕСТВЕННЫЕ НАУКИ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/204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строно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/204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/10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/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/9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/1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/3395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/1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/1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/11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/3468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еуроч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о 10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о 10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о 30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28:00Z</dcterms:created>
  <dc:creator>Школа-40админ</dc:creator>
  <dc:description/>
  <dc:language>en-US</dc:language>
  <cp:lastModifiedBy>Школа-40админ</cp:lastModifiedBy>
  <dcterms:modified xsi:type="dcterms:W3CDTF">2023-08-24T18:29:00Z</dcterms:modified>
  <cp:revision>1</cp:revision>
  <dc:subject/>
  <dc:title/>
</cp:coreProperties>
</file>